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70"/>
      </w:tblGrid>
      <w:tr>
        <w:trPr>
          <w:trHeight w:val="719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BND TỈNH QUẢNG NGÃ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9558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5.4pt" to="135.7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</w:rPr>
              <w:t>SỞ GIÁO DỤC VÀ ĐÀO TẠ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05105</wp:posOffset>
                      </wp:positionV>
                      <wp:extent cx="2022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6.15pt" to="216.6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</w:rPr>
              <w:t>Độc lập - Tự do - Hạnh phúc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ố:             /SGDĐT-TCC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Quảng Ngãi, ngày       tháng 8 năm 2023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</w:rPr>
        <w:tab/>
      </w:r>
    </w:p>
    <w:p>
      <w:pPr>
        <w:pStyle w:val="Heading2"/>
        <w:ind w:left="0" w:hanging="0"/>
        <w:jc w:val="center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/v triển khai thực hiện Quy định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ố 114-QĐ/TW của Bộ Chính tr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ề kiểm soát quyền lực và phòng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ống tham nhũng, tiêu cực trong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công tác cán bộ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Kính gửi: Thủ trưởng các đơn vị trực thuộc Sở GDĐ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Thực hiện Công văn số 1754-CV/TU ngày 22/8/2023 của Tỉnh ủy Quảng Ngãi về việc triển khai thực hiện Quy định số 114-QĐ/TW ngày 11/7/2023 của Bộ Chính trị về kiểm soát quyền lực và phòng, chống tham nhũng, tiêu cực trong công tác cán bộ (</w:t>
      </w:r>
      <w:r>
        <w:rPr>
          <w:i/>
          <w:color w:val="000000"/>
          <w:sz w:val="28"/>
          <w:szCs w:val="28"/>
        </w:rPr>
        <w:t>viết tắt là Quy định số 114-QĐ/TW</w:t>
      </w:r>
      <w:r>
        <w:rPr>
          <w:color w:val="000000"/>
          <w:sz w:val="28"/>
          <w:szCs w:val="28"/>
        </w:rPr>
        <w:t>), Sở Giáo dục và Đào tạo (GDĐT) yêu cầu thủ trưởng các đơn vị thuộc và trực thuộc Sở triển khai thực hiện một số nội dung cơ bản sau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ổ chức quán triệt đầy đủ nội dung Quy định số 114-QĐ/TW đến toàn thể công chức, viên chức có vị trí công tác liên quan đến công tác cán bộ và 100% đảng viên trong đơn vị (</w:t>
      </w:r>
      <w:r>
        <w:rPr>
          <w:i/>
          <w:color w:val="000000"/>
          <w:sz w:val="28"/>
          <w:szCs w:val="28"/>
          <w:shd w:fill="FFFFFF" w:val="clear"/>
        </w:rPr>
        <w:t>Quy định số 114-QĐ/TW có 5 chương, 16 điều, gồm: Quy định chung; hành vi tham nhũng, tiêu cực trong công tác cán bộ; trách nhiệm kiểm soát quyền lực và phòng-chống tham nhũng, tiêu cực trong công tác cán bộ; xử lý vi phạm; điều khoản thi hành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B</w:t>
      </w:r>
      <w:r>
        <w:rPr>
          <w:sz w:val="28"/>
          <w:szCs w:val="28"/>
        </w:rPr>
        <w:t>ảo đảm chủ trương, nguyên tắc của Đảng, nhất là nguyên tắc tập trung dân chủ, sát với thực tiễn địa bàn, đơn vị; xác định rõ trách nhiệm tập thể, cá nhân trong từng khâu của công tác cán bộ, bảo đảm khách quan, công khai, minh bạch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Không bố trí người có quan hệ gia đình trong cùng ban thường vụ cấp ủy, tập thể lãnh đạo cơ quan, đơn vị.</w:t>
      </w:r>
      <w:r>
        <w:rPr>
          <w:sz w:val="28"/>
          <w:szCs w:val="28"/>
        </w:rPr>
        <w:t xml:space="preserve"> Gắn trách nhiệm người đứng đầu về gương mẫu và chấp hành nghiêm </w:t>
      </w:r>
      <w:r>
        <w:rPr>
          <w:color w:val="000000"/>
          <w:sz w:val="28"/>
          <w:szCs w:val="28"/>
        </w:rPr>
        <w:t>Quy định số 114-QĐ/TW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Kịp thời tham mưu, đề xuất với cấp ủy quản lý và Sở GDĐT lãnh đạo, chỉ đạo xử lý những nội dung theo phân cấp đảm bảo </w:t>
      </w:r>
      <w:r>
        <w:rPr>
          <w:color w:val="000000"/>
          <w:sz w:val="28"/>
          <w:szCs w:val="28"/>
        </w:rPr>
        <w:t>Quy định số 114-QĐ/TW được chấp hành nghiêm túc, chính xác, đầy đủ và kịp thời.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Quy định số 114-QĐ/TW gửi kèm theo Công văn này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ở GDĐT yêu cầu thủ trưởng các đơn vị thuộc và trực thuộc nghiêm túc triển khai thực hiện./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b/>
                <w:i/>
                <w:szCs w:val="28"/>
              </w:rPr>
              <w:t>Nơi nhận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- Như trên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- TV Đảng ủy Sở GDĐT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- Lãnh đạo Sở GDĐT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- Trưởng các phòng thuộc Sở GDĐT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- Lưu: VT, VP, TCCB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GIÁM ĐỐ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de-DE"/>
              </w:rPr>
              <w:t>Nguyễn Ngọc Thái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fi-FI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1">
    <w:name w:val="Normal (Web) Char1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11:00Z</dcterms:created>
  <dc:creator>klc</dc:creator>
  <dc:description/>
  <dc:language>en-US</dc:language>
  <cp:lastModifiedBy>admin</cp:lastModifiedBy>
  <cp:lastPrinted>2023-07-31T10:18:00Z</cp:lastPrinted>
  <dcterms:modified xsi:type="dcterms:W3CDTF">2023-08-24T09:07:00Z</dcterms:modified>
  <cp:revision>4</cp:revision>
  <dc:subject/>
  <dc:title>UBND TỈNH QUẢNG NGÃI        CỘNG HOÀ XÃ HỘI CHỦ NGHĨA VIỆT NAM</dc:title>
</cp:coreProperties>
</file>