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41592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ỘNG HOÀ XÃ HỘI CHỦ NGHĨA VIỆT NAM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- Tự do - Hạnh phúc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ẢN NHẬN XÉT, ĐÁNH GIÁ CÁN BỘ, CÔNG CHỨ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ÊN CHỨC VÀ NGƯỜI LAO ĐỘNG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Thông tin về cá nhân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 và tên: 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ức vụ (nếu có): ....................................................................................</w:t>
      </w:r>
    </w:p>
    <w:p>
      <w:pPr>
        <w:pStyle w:val="Normal"/>
        <w:spacing w:lineRule="exact" w:line="360" w:before="0" w:after="0"/>
        <w:ind w:left="5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ơ quan, đơn vị công tác: ........................................................................</w:t>
      </w:r>
    </w:p>
    <w:p>
      <w:pPr>
        <w:pStyle w:val="Normal"/>
        <w:spacing w:lineRule="auto" w:line="240" w:before="120" w:after="40"/>
        <w:ind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Nhận xét, đánh giá của Thủ trưởng cơ quan, đơn vị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Về phẩm chất đạo đức: 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Về năng lực chuyên môn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 Về tinh thần trách nhiệm trong công tác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Về quan hệ với đồng nghiệp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) Về kết quả đánh giá, xếp loại chất lượng cán bộ, công chức, viên chức và người lao động các năm trong thời gian giữ bậc lương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31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đánh gi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đánh giá, xếp loại chất lượng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Ghi rõ Hoàn thành xuất sắc nhiệm vụ; Hoàn thành tốt nhiệm vụ; Hoàn thành nhiệm vụ; Không hoàn thành nhiệm vụ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20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20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40" w:after="4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7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.,ngày……tháng……năm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5760" w:hanging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0:00Z</dcterms:created>
  <dc:creator>admin</dc:creator>
  <dc:description/>
  <cp:keywords/>
  <dc:language>en-US</dc:language>
  <cp:lastModifiedBy>User</cp:lastModifiedBy>
  <cp:lastPrinted>2021-08-04T09:47:00Z</cp:lastPrinted>
  <dcterms:modified xsi:type="dcterms:W3CDTF">2022-08-10T08:29:00Z</dcterms:modified>
  <cp:revision>24</cp:revision>
  <dc:subject/>
  <dc:title/>
</cp:coreProperties>
</file>