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Ở GD&amp;ĐT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4445</wp:posOffset>
                </wp:positionH>
                <wp:positionV relativeFrom="paragraph">
                  <wp:posOffset>77470</wp:posOffset>
                </wp:positionV>
                <wp:extent cx="76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478155</wp:posOffset>
                </wp:positionV>
                <wp:extent cx="175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497205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/>
          <w:bCs/>
          <w:color w:val="000000"/>
          <w:sz w:val="28"/>
          <w:szCs w:val="28"/>
        </w:rPr>
        <w:t>(Từ ngày 25/7/2022 đến ngày 31/7/2022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617"/>
        <w:gridCol w:w="3197"/>
        <w:gridCol w:w="1069"/>
        <w:gridCol w:w="843"/>
        <w:gridCol w:w="1062"/>
      </w:tblGrid>
      <w:tr>
        <w:trPr/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ày, tháng, năm</w:t>
            </w:r>
          </w:p>
        </w:tc>
        <w:tc>
          <w:tcPr>
            <w:tcW w:w="3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3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2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êm</w:t>
            </w:r>
          </w:p>
        </w:tc>
      </w:tr>
      <w:tr>
        <w:trPr>
          <w:trHeight w:val="559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25/7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Báo cáo tình hình cập nhật và khai thác phần mềm Quản lý hồ sơ cán bộ công chức, viên chức (Tổ VP).</w:t>
            </w:r>
          </w:p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Đ/c Thảo - P. Bí thư chi bộ làm việc với ĐUK và lên kế hoạch họp BCH chi bộ, họp chi bộ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15 giờ 00 </w:t>
            </w:r>
            <w:r>
              <w:rPr>
                <w:color w:val="000000"/>
                <w:spacing w:val="-2"/>
                <w:szCs w:val="28"/>
              </w:rPr>
              <w:t>phút</w:t>
            </w:r>
            <w:r>
              <w:rPr>
                <w:szCs w:val="28"/>
                <w:lang w:val="it-IT"/>
              </w:rPr>
              <w:t xml:space="preserve">: Bàn giao hồ sơ sổ sách của Đảng hoàn thành trước 10 giờ 00 </w:t>
            </w:r>
            <w:r>
              <w:rPr>
                <w:color w:val="000000"/>
                <w:spacing w:val="-2"/>
                <w:szCs w:val="28"/>
              </w:rPr>
              <w:t>phút</w:t>
            </w:r>
            <w:r>
              <w:rPr>
                <w:szCs w:val="28"/>
                <w:lang w:val="it-IT"/>
              </w:rPr>
              <w:t xml:space="preserve"> ngày 26/7/2022; thành phần: BCH chi bộ, đ/c Trúc.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  <w:t>NVCD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  <w:tr>
        <w:trPr>
          <w:trHeight w:val="2299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26/7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Bàn giao hồ sơ sổ sách bên chính quyền từ ngày 26/7 đến 31/7/2022; thành phần: HT, PHT, KT, TQ, GVụ. Các bộ phận chủ động lên kế hoạch bàn giao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 giờ 00 </w:t>
            </w:r>
            <w:r>
              <w:rPr>
                <w:color w:val="000000"/>
                <w:spacing w:val="-2"/>
                <w:szCs w:val="28"/>
              </w:rPr>
              <w:t>phút</w:t>
            </w:r>
            <w:r>
              <w:rPr>
                <w:color w:val="000000"/>
                <w:szCs w:val="28"/>
              </w:rPr>
              <w:t>: Họp cơ quan (kể cả nhân viên hợp đồng và giáo viên hợp đồng) chia tay CB, GV về nghỉ hưu. Chuẩn bị nội dung, phòng họp: đ/c Hoàn, Tổ VP, thầy Nguyễn Đỡ - PHT chỉ đạo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  <w:tr>
        <w:trPr>
          <w:trHeight w:val="165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 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27/7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5 giờ 30 phút: Tổ chức gặp mặt nhân ngày 27/7/2022. Thầy Nghĩa lập dự trù và thông báo trực tiệp cho cá nhân, bộ phận có liên quan tham dự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  <w:tr>
        <w:trPr>
          <w:trHeight w:val="1049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  (28/7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B</w:t>
            </w:r>
            <w:r>
              <w:rPr>
                <w:color w:val="000000"/>
                <w:szCs w:val="28"/>
                <w:lang w:val="it-IT"/>
              </w:rPr>
              <w:t>àn giao hồ sơ Hội đồng trường cho TKHĐ; thành phần: CTHĐ, TKHĐ, TTVP - UV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57" w:right="57" w:firstLine="57"/>
              <w:jc w:val="both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  <w:tr>
        <w:trPr>
          <w:trHeight w:val="858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29/7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 xml:space="preserve">07 giờ 30 </w:t>
            </w:r>
            <w:r>
              <w:rPr>
                <w:color w:val="000000"/>
                <w:spacing w:val="-2"/>
                <w:szCs w:val="28"/>
              </w:rPr>
              <w:t>phút</w:t>
            </w:r>
            <w:r>
              <w:rPr>
                <w:color w:val="000000"/>
                <w:szCs w:val="28"/>
              </w:rPr>
              <w:t>: Tập huấn công tác Tài chính; thành phần, địa điểm theo công văn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 giờ 00 </w:t>
            </w:r>
            <w:r>
              <w:rPr>
                <w:color w:val="000000"/>
                <w:spacing w:val="-2"/>
                <w:szCs w:val="28"/>
              </w:rPr>
              <w:t>phút</w:t>
            </w:r>
            <w:r>
              <w:rPr>
                <w:color w:val="000000"/>
                <w:szCs w:val="28"/>
              </w:rPr>
              <w:t>: Bàn giao mặt bằng xây dựng cho bên B; thành phần: HT, PHT, Ban QLDA, nhà thầu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Bảo vệ</w:t>
            </w:r>
          </w:p>
        </w:tc>
      </w:tr>
      <w:tr>
        <w:trPr>
          <w:trHeight w:val="884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it-IT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it-IT"/>
              </w:rPr>
              <w:t>(30/7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  <w:lang w:val="it-IT"/>
              </w:rPr>
            </w:pPr>
            <w:r>
              <w:rPr>
                <w:rFonts w:eastAsia="Times New Roman"/>
                <w:color w:val="000000"/>
                <w:szCs w:val="28"/>
                <w:lang w:val="it-IT"/>
              </w:rPr>
              <w:t xml:space="preserve"> </w:t>
            </w:r>
            <w:r>
              <w:rPr>
                <w:color w:val="000000"/>
                <w:szCs w:val="28"/>
                <w:lang w:val="it-IT"/>
              </w:rPr>
              <w:t xml:space="preserve">Hoàn thành hồ sơ chuyển sinh hoạt Đảng cho đảng viên (đ/c Thảo, Thêu, Trúc)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  <w:tr>
        <w:trPr>
          <w:trHeight w:val="692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N   (31/7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both"/>
              <w:rPr>
                <w:rFonts w:eastAsia="Times New Roman"/>
                <w:color w:val="000000"/>
                <w:szCs w:val="28"/>
                <w:lang w:val="it-IT"/>
              </w:rPr>
            </w:pPr>
            <w:r>
              <w:rPr>
                <w:rFonts w:eastAsia="Times New Roman"/>
                <w:color w:val="000000"/>
                <w:szCs w:val="28"/>
                <w:lang w:val="it-IT"/>
              </w:rPr>
              <w:t xml:space="preserve">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both"/>
              <w:rPr>
                <w:color w:val="000000"/>
                <w:spacing w:val="-2"/>
                <w:szCs w:val="28"/>
                <w:lang w:val="it-IT"/>
              </w:rPr>
            </w:pPr>
            <w:r>
              <w:rPr>
                <w:color w:val="000000"/>
                <w:spacing w:val="-2"/>
                <w:szCs w:val="28"/>
                <w:lang w:val="it-IT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VCD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ảo vệ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ưu ý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-  Hiệu trưởng họp xét tốt nghiệp THPT năm 2022 theo Kế hoạch của Giám đốc Sở GD &amp; ĐT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- GVụ trả hồ sơ,  giấy chứng nhận tốt nghiệp tạm thời cho học sinh khối 12. Đoàn TN chuyển hồ sơ sinh hoạt Đoàn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- </w:t>
      </w:r>
      <w:r>
        <w:rPr/>
        <w:t>CB - GV - NV thường xuyên lên trang web của trường để xem những thông tin KHẨN   từ  Sở GD&amp; ĐT  và của Trường để biết thực hiện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</w:tc>
        <w:tc>
          <w:tcPr>
            <w:tcW w:w="5495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Emphasis"/>
                <w:color w:val="000000"/>
                <w:sz w:val="28"/>
                <w:szCs w:val="28"/>
                <w:lang w:val="de-DE"/>
              </w:rPr>
              <w:t>Quảng Ngãi, ngày 24  tháng  7 năm 202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H</w:t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de-DE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de-DE"/>
              </w:rPr>
              <w:t>Đặng Văn Giữ</w:t>
            </w:r>
          </w:p>
        </w:tc>
      </w:tr>
    </w:tbl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Emphasis"/>
          <w:color w:val="000000"/>
          <w:lang w:val="de-DE"/>
        </w:rPr>
        <w:t xml:space="preserve">           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udoqc">
    <w:name w:val="iudoqc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pageBreakBefore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8:00Z</dcterms:created>
  <dc:creator>Duong Xuan Tuan</dc:creator>
  <dc:description/>
  <cp:keywords/>
  <dc:language>en-US</dc:language>
  <cp:lastModifiedBy>Admin</cp:lastModifiedBy>
  <cp:lastPrinted>2022-04-29T09:51:00Z</cp:lastPrinted>
  <dcterms:modified xsi:type="dcterms:W3CDTF">2022-07-24T07:37:00Z</dcterms:modified>
  <cp:revision>141</cp:revision>
  <dc:subject/>
  <dc:title>SỞ GD&amp;Đ QUẢNG NGÃI</dc:title>
</cp:coreProperties>
</file>