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4445</wp:posOffset>
                </wp:positionH>
                <wp:positionV relativeFrom="paragraph">
                  <wp:posOffset>77470</wp:posOffset>
                </wp:positionV>
                <wp:extent cx="76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478155</wp:posOffset>
                </wp:positionV>
                <wp:extent cx="175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49720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/>
          <w:bCs/>
          <w:color w:val="000000"/>
          <w:sz w:val="28"/>
          <w:szCs w:val="28"/>
        </w:rPr>
        <w:t>(Từ ngày 11/7/2022 đến ngày 17/7/2022)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657"/>
        <w:gridCol w:w="3035"/>
        <w:gridCol w:w="1079"/>
        <w:gridCol w:w="850"/>
        <w:gridCol w:w="1372"/>
      </w:tblGrid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11/7)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5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ung cấp thông tin tổng kết 10 năm tổ chức Cuộc thi KHKT cấp Quốc gia trước 17 giờ 00 (thầy Nguyễn Qúy – PHT chỉ đạo).</w:t>
            </w:r>
          </w:p>
          <w:p>
            <w:pPr>
              <w:pStyle w:val="NormalWeb"/>
              <w:spacing w:before="0" w:after="0"/>
              <w:ind w:right="5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D gửi phân công trực, dọn vệ sinh, nghỉ phép hè 2022 để thầy Nguyễn Đỡ - PHT phê duyệt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+ Cô Dung chấm thi tự luận tốt nghiệp THPT năm 2022, tại Trường THPT chuyên Lê Khiết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GVụ - TTVP: Tập huấn công tác hướng dẫn đăng ký xét tuyển ĐH, CĐ ngành GD Mầm non. Địa điểm: Sở GD &amp; ĐT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NVC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.</w:t>
            </w:r>
          </w:p>
        </w:tc>
      </w:tr>
      <w:tr>
        <w:trPr>
          <w:trHeight w:val="127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12/7)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07 giờ 30:</w:t>
            </w:r>
            <w:r>
              <w:rPr>
                <w:color w:val="000000"/>
                <w:sz w:val="28"/>
                <w:szCs w:val="28"/>
              </w:rPr>
              <w:t xml:space="preserve"> Tập huấn SGK Tiếng Anh lớp 10. GV Tiếng Anh xem công văn số: 1181/SGDĐT-GDTrH ngày 05/7/2022 của Sở GD &amp; ĐT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 08 giờ 30:</w:t>
            </w:r>
            <w:r>
              <w:rPr>
                <w:color w:val="000000"/>
                <w:sz w:val="28"/>
                <w:szCs w:val="28"/>
              </w:rPr>
              <w:t xml:space="preserve"> Họp tập thể lãnh đạo; thành phần: P.HT, P.Bí thư chi bộ, CTCĐ, Bí thư Đoàn </w:t>
            </w:r>
            <w:r>
              <w:rPr>
                <w:i/>
                <w:color w:val="000000"/>
                <w:sz w:val="28"/>
                <w:szCs w:val="28"/>
              </w:rPr>
              <w:t>(nếu cấp trưởng vắng thì cấp phó đi họp thay).</w:t>
            </w:r>
            <w:r>
              <w:rPr>
                <w:color w:val="000000"/>
                <w:sz w:val="28"/>
                <w:szCs w:val="28"/>
              </w:rPr>
              <w:t xml:space="preserve"> Mời bổ sung: KT, TT &amp; TPVP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4 giờ 00: </w:t>
            </w:r>
            <w:r>
              <w:rPr>
                <w:color w:val="000000"/>
                <w:szCs w:val="28"/>
              </w:rPr>
              <w:t>Họp ban mua sắm; thành phần: thầy Nghĩa, cô Thảo, anh Vương, cô Trúc, cô Hoa, thầy Bình, chủ trì: thầy Nguyễn Đỡ -PHT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.</w:t>
            </w:r>
          </w:p>
        </w:tc>
      </w:tr>
      <w:tr>
        <w:trPr>
          <w:trHeight w:val="16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13/7)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Hoàn thành hồ sơ duyệt tuyển sinh vào lớp 10 năm học 2022-2023 (HĐTS)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.</w:t>
            </w:r>
          </w:p>
        </w:tc>
      </w:tr>
      <w:tr>
        <w:trPr>
          <w:trHeight w:val="1049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  (14/7)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 giờ 00:</w:t>
            </w:r>
            <w:r>
              <w:rPr>
                <w:color w:val="000000"/>
                <w:szCs w:val="28"/>
              </w:rPr>
              <w:t xml:space="preserve"> Duyệt tuyển sinh vào lớp 10 năm học 2022-2023 (Hiệu trưởng, GVụ)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Trả hồ sơ cho học sinh không trúng tuyển vào lớp 10 năm học 2022 -2023 (cô Ngân - GVụ)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.</w:t>
            </w:r>
          </w:p>
        </w:tc>
      </w:tr>
      <w:tr>
        <w:trPr>
          <w:trHeight w:val="858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15/7)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Gửi giấy báo trúng tuyển vào lớp 10 năm học 2022-2023, kèm theo mẫu đăng ký môn học Tự chọn (HĐTS)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Bảo vệ.</w:t>
            </w:r>
          </w:p>
        </w:tc>
      </w:tr>
      <w:tr>
        <w:trPr>
          <w:trHeight w:val="884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(16/7)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pacing w:before="0" w:after="0"/>
              <w:ind w:left="57" w:right="57" w:firstLine="57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Tổ chuyên môn tự sắp xếp thời gian họp tổ góp ý dự thảo Thông tư sửa đổi, bổ sung Quy chế BDTX, gửi bản cứng và file mềm về địa chỉ Văn thư của Trường trước ngày 10 giờ ngày 18/7/2022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firstLine="57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.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17/7)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firstLine="57"/>
              <w:jc w:val="both"/>
              <w:rPr>
                <w:rFonts w:eastAsia="Times New Roman"/>
                <w:color w:val="000000"/>
                <w:szCs w:val="28"/>
                <w:lang w:val="it-IT"/>
              </w:rPr>
            </w:pPr>
            <w:r>
              <w:rPr>
                <w:rFonts w:eastAsia="Times New Roman"/>
                <w:color w:val="000000"/>
                <w:szCs w:val="28"/>
                <w:lang w:val="it-IT"/>
              </w:rPr>
              <w:t xml:space="preserve">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  <w:lang w:val="it-IT"/>
              </w:rPr>
            </w:pPr>
            <w:r>
              <w:rPr>
                <w:color w:val="000000"/>
                <w:spacing w:val="-2"/>
                <w:szCs w:val="28"/>
                <w:lang w:val="it-IT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.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ưu ý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ầy Hoàn kiểm tra chấm thi Kỳ thi tốt nghiệp THPT năm 2022 , bắt đầu từ ngày 10/7/2022  cho đến khi hoàn thành nhiệm vụ. Địa điểm: Sở GD &amp; ĐT thành phố Đà Nẳng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de-DE"/>
        </w:rPr>
        <w:t xml:space="preserve">- </w:t>
      </w:r>
      <w:r>
        <w:rPr/>
        <w:t>CB - GV - NV thường xuyên lên trang web của trường để xem những thông tin KHẨN   từ  Sở GD&amp; ĐT  và của Trường để biết thực hiện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>Quảng Ngãi, ngày 10 tháng  7 năm 202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H</w:t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de-DE"/>
              </w:rPr>
              <w:t>Đặng Văn Giữ</w:t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color w:val="000000"/>
          <w:lang w:val="de-DE"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udoqc">
    <w:name w:val="iudoqc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8:00Z</dcterms:created>
  <dc:creator>Duong Xuan Tuan</dc:creator>
  <dc:description/>
  <cp:keywords/>
  <dc:language>en-US</dc:language>
  <cp:lastModifiedBy>Admin</cp:lastModifiedBy>
  <cp:lastPrinted>2022-04-29T09:51:00Z</cp:lastPrinted>
  <dcterms:modified xsi:type="dcterms:W3CDTF">2022-07-10T04:40:00Z</dcterms:modified>
  <cp:revision>117</cp:revision>
  <dc:subject/>
  <dc:title>SỞ GD&amp;Đ QUẢNG NGÃI</dc:title>
</cp:coreProperties>
</file>