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62560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9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0000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65735</wp:posOffset>
                      </wp:positionV>
                      <wp:extent cx="1755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0000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4445</wp:posOffset>
                </wp:positionH>
                <wp:positionV relativeFrom="paragraph">
                  <wp:posOffset>77470</wp:posOffset>
                </wp:positionV>
                <wp:extent cx="76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 31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/>
          <w:bCs/>
          <w:color w:val="000000"/>
          <w:sz w:val="28"/>
        </w:rPr>
        <w:t>(Từ ngày 18/4/2022 đến ngày 24/4/2022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07"/>
        <w:gridCol w:w="3332"/>
        <w:gridCol w:w="829"/>
        <w:gridCol w:w="1007"/>
        <w:gridCol w:w="1406"/>
      </w:tblGrid>
      <w:tr>
        <w:trPr/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Ngày, tháng, năm</w:t>
            </w:r>
          </w:p>
        </w:tc>
        <w:tc>
          <w:tcPr>
            <w:tcW w:w="3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Buổi sáng</w:t>
            </w:r>
          </w:p>
        </w:tc>
        <w:tc>
          <w:tcPr>
            <w:tcW w:w="3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Buổi chiều</w:t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Sáng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Chiều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Đêm</w:t>
            </w:r>
          </w:p>
        </w:tc>
      </w:tr>
      <w:tr>
        <w:trPr>
          <w:trHeight w:val="2648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8/4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 xml:space="preserve">- Dạy học trực tiếp theo TKB </w:t>
            </w:r>
          </w:p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/>
            </w:pPr>
            <w:r>
              <w:rPr>
                <w:b/>
                <w:sz w:val="28"/>
                <w:lang w:val="it-IT"/>
              </w:rPr>
              <w:t xml:space="preserve">- </w:t>
            </w:r>
            <w:r>
              <w:rPr>
                <w:sz w:val="28"/>
                <w:lang w:val="it-IT"/>
              </w:rPr>
              <w:t>Nộp đề tài, sáng kiến về Sở GD &amp; ĐT (thầy Nghĩa – CTCĐ).</w:t>
            </w:r>
          </w:p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- GV xem Thông báo số: </w:t>
            </w:r>
            <w:r>
              <w:rPr>
                <w:b/>
                <w:sz w:val="28"/>
                <w:lang w:val="it-IT"/>
              </w:rPr>
              <w:t>166/TB-DTNT</w:t>
            </w:r>
            <w:r>
              <w:rPr>
                <w:sz w:val="28"/>
                <w:lang w:val="it-IT"/>
              </w:rPr>
              <w:t xml:space="preserve"> ngày 15/4/2022 của Trường </w:t>
            </w:r>
            <w:r>
              <w:rPr>
                <w:i/>
                <w:sz w:val="28"/>
                <w:u w:val="single"/>
                <w:lang w:val="it-IT"/>
              </w:rPr>
              <w:t>về việc điều chỉnh, bổ sung Kế hoạch tổ chức kiểm tra cuối kỳ II</w:t>
            </w:r>
            <w:r>
              <w:rPr>
                <w:i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năm học 2021-2022 trên trang web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 xml:space="preserve">- Dạy học trực tiếp theo TKB </w:t>
            </w:r>
          </w:p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- GVBM ghi thông tin, ký chốt tiết dạy ở Sổ đầu bài để GVCN ký chốt cuối tuần; thời gian hoàn thành trước 17 giờ 00 ngày 22/4/2022. 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szCs w:val="24"/>
                <w:lang w:val="it-IT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Bảo vệ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- Cô Âu,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- Bảo vệ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Giữ,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0"/>
              </w:rPr>
              <w:t>Thầy Thương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Sơn,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1111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9/4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GVBM hoàn thành phát hành đề cương ôn tập cuối kỳ II cho lớp 12, trước 11 giờ 00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Liên hệ với Công an thành phố làm CCCD  cho học sinh (thầy Nguyễn Đỡ - PHT)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 xml:space="preserve">- </w:t>
            </w:r>
            <w:r>
              <w:rPr>
                <w:color w:val="000000"/>
                <w:sz w:val="20"/>
                <w:lang w:val="it-IT"/>
              </w:rPr>
              <w:t xml:space="preserve">Cô Hương </w:t>
            </w:r>
            <w:r>
              <w:rPr>
                <w:color w:val="000000"/>
                <w:sz w:val="22"/>
                <w:lang w:val="it-IT"/>
              </w:rPr>
              <w:t>(Sử)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- Bảo vệ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Qúy,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-Thầy  Bình,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-Thầy Quỳnh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151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0/4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V nộp bộ đề kiểm tra cuối kỳ II năm học 2021-2022 theo Kế hoạch số 148/KH-DTNT ngày 06/4/2022 của Trường, trước 17 giờ 00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it-IT"/>
              </w:rPr>
              <w:t>Bảo vệ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-</w:t>
            </w:r>
            <w:r>
              <w:rPr>
                <w:color w:val="000000"/>
                <w:sz w:val="18"/>
                <w:lang w:val="it-IT"/>
              </w:rPr>
              <w:t xml:space="preserve"> Cô Quyên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- Bảo vệ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Đỡ,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Quế,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-Thầy Trung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1426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21/4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2"/>
                <w:szCs w:val="24"/>
              </w:rPr>
              <w:t xml:space="preserve"> </w:t>
            </w:r>
            <w:r>
              <w:rPr>
                <w:color w:val="000000"/>
                <w:spacing w:val="-2"/>
                <w:szCs w:val="24"/>
              </w:rPr>
              <w:t>Tập huấn sử dụng thiết bị hỗ trợ dạy và học ở trường THPT Lê Trung Đình (theo Công văn số: 615/SGDĐT-GDTrH ngày 14/4/2022 của Sở GD &amp; ĐT và Quyết định của Hiệu trưởng)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57" w:right="57" w:firstLine="57"/>
              <w:jc w:val="both"/>
              <w:textAlignment w:val="baseline"/>
              <w:rPr>
                <w:color w:val="FF0000"/>
                <w:spacing w:val="-2"/>
                <w:sz w:val="28"/>
                <w:szCs w:val="24"/>
              </w:rPr>
            </w:pPr>
            <w:r>
              <w:rPr>
                <w:color w:val="FF0000"/>
                <w:spacing w:val="-2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it-IT"/>
              </w:rPr>
              <w:t>Bảo vệ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 xml:space="preserve">- </w:t>
            </w:r>
            <w:r>
              <w:rPr>
                <w:color w:val="000000"/>
                <w:sz w:val="20"/>
                <w:lang w:val="it-IT"/>
              </w:rPr>
              <w:t>Cô Thùy (Anh),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- Bảo vệ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- Thầy Nghĩa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Vân,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- Thầy Tuấn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1356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2/4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áo cáo sơ kết 03 năm thực hiện Phong trào thi đua “CB, CC,VC thi đua thực hiện văn hóa công sở” giai đoạn 2019-2025 về Sở GD &amp; ĐT (thầy Nguyễn Đỡ - PHT)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ảo vệ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textAlignment w:val="baseline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- Cô H.Hương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- Bảo vệ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Thầy Hoàn,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Thầy Linh,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  <w:lang w:val="it-IT"/>
              </w:rPr>
              <w:t xml:space="preserve">- Thầy Thanh, 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Bảo vệ.</w:t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it-IT"/>
              </w:rPr>
            </w:pPr>
            <w:r>
              <w:rPr>
                <w:rStyle w:val="StrongEmphasis"/>
                <w:color w:val="000000"/>
                <w:lang w:val="it-IT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  <w:lang w:val="it-IT"/>
              </w:rPr>
            </w:pPr>
            <w:r>
              <w:rPr>
                <w:rStyle w:val="StrongEmphasis"/>
                <w:color w:val="000000"/>
                <w:lang w:val="it-IT"/>
              </w:rPr>
              <w:t>(23/4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/>
            </w:pPr>
            <w:r>
              <w:rPr>
                <w:b/>
                <w:color w:val="000000"/>
                <w:szCs w:val="24"/>
                <w:lang w:val="it-IT"/>
              </w:rPr>
              <w:t>- 07 giờ 30:</w:t>
            </w:r>
            <w:r>
              <w:rPr>
                <w:color w:val="000000"/>
                <w:szCs w:val="24"/>
                <w:lang w:val="it-IT"/>
              </w:rPr>
              <w:t xml:space="preserve"> Chấm thi nghề PT ở trường THPT Trần Quốc Tuấn (cô Kiều, cô Phụng).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- Tiết 5: Sinh hoạt CN theo nội dung của lãnh đạo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ảo vệ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Qúy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Thái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it-IT"/>
              </w:rPr>
              <w:t>Bảo vệ.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24/4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b/>
                <w:b/>
                <w:color w:val="000000"/>
                <w:szCs w:val="24"/>
                <w:lang w:val="it-IT"/>
              </w:rPr>
            </w:pPr>
            <w:r>
              <w:rPr>
                <w:b/>
                <w:color w:val="000000"/>
                <w:szCs w:val="24"/>
                <w:lang w:val="it-IT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b/>
                <w:b/>
                <w:color w:val="000000"/>
                <w:spacing w:val="-2"/>
                <w:szCs w:val="24"/>
                <w:lang w:val="it-IT"/>
              </w:rPr>
            </w:pPr>
            <w:r>
              <w:rPr>
                <w:b/>
                <w:color w:val="000000"/>
                <w:spacing w:val="-2"/>
                <w:szCs w:val="24"/>
                <w:lang w:val="it-IT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Giữ,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Ngôn,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Thành,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color w:val="000000"/>
          <w:sz w:val="28"/>
        </w:rPr>
        <w:t>Lưu ý:</w:t>
      </w:r>
      <w:r>
        <w:rPr>
          <w:rStyle w:val="StrongEmphasis"/>
          <w:b w:val="false"/>
          <w:color w:val="000000"/>
          <w:sz w:val="28"/>
        </w:rPr>
        <w:t xml:space="preserve">  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          </w:t>
      </w:r>
      <w:r>
        <w:rPr>
          <w:rStyle w:val="StrongEmphasis"/>
          <w:b w:val="false"/>
          <w:color w:val="000000"/>
          <w:sz w:val="28"/>
        </w:rPr>
        <w:t xml:space="preserve">- GVCN triển khai thực hiện Kế hoạch số: 158/KH-DTNT ngày 12/4/2022 về việc tổ chức Cuộc thi Đại sứ Văn hóa đọc  của   trường  THPT - DTNT Tỉnh.   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- </w:t>
      </w:r>
      <w:r>
        <w:rPr>
          <w:i/>
          <w:color w:val="000000"/>
          <w:szCs w:val="24"/>
          <w:u w:val="single"/>
        </w:rPr>
        <w:t xml:space="preserve">Giáo viên trực tự học buổi tối xếp theo thứ tự: ở trên trực dãy lớp học, ở dưới trực KTX </w:t>
      </w:r>
      <w:r>
        <w:rPr>
          <w:i/>
          <w:color w:val="000000"/>
          <w:szCs w:val="24"/>
        </w:rPr>
        <w:t>(ghi đầy đủ diễn biến ca trực trong sổ)</w:t>
      </w:r>
      <w:r>
        <w:rPr>
          <w:color w:val="000000"/>
          <w:szCs w:val="24"/>
        </w:rPr>
        <w:t xml:space="preserve">; </w:t>
      </w:r>
      <w:r>
        <w:rPr>
          <w:i/>
          <w:color w:val="000000"/>
          <w:szCs w:val="24"/>
        </w:rPr>
        <w:t>nếu có sự cố bất thường phải báo kịp thời với cán bộ quản lý trự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- Nhân viên y tế, cập nhật dữ liệu phòng, chống Covid-19 trên hệ thống quản lý cơ sở dữ liệu ngành hàng ngày.  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lang w:val="de-DE"/>
        </w:rPr>
        <w:t xml:space="preserve">           </w:t>
      </w:r>
      <w:r>
        <w:rPr>
          <w:color w:val="000000"/>
          <w:sz w:val="28"/>
          <w:lang w:val="de-DE"/>
        </w:rPr>
        <w:t>- CB - GV - NV thường xuyên lên trang web của trường để xem những thông tin KHẨN   từ  Sở GD&amp; ĐT  và của Trường để biết thực hiện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95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Emphasis"/>
                <w:color w:val="000000"/>
                <w:lang w:val="de-DE"/>
              </w:rPr>
              <w:t>Quảng Ngãi, ngày 17  tháng 4  năm 202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H</w:t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 xml:space="preserve">                                  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de-DE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de-DE"/>
              </w:rPr>
              <w:t>Đặng Văn Giữ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  <w:color w:val="000000"/>
          <w:sz w:val="28"/>
          <w:szCs w:val="28"/>
          <w:lang w:val="de-DE"/>
        </w:rPr>
      </w:pPr>
      <w:r>
        <w:rPr>
          <w:rStyle w:val="Emphasis"/>
          <w:color w:val="000000"/>
          <w:lang w:val="de-DE"/>
        </w:rPr>
        <w:t xml:space="preserve">                                                      </w:t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  <w:color w:val="000000"/>
          <w:sz w:val="28"/>
          <w:szCs w:val="28"/>
          <w:lang w:val="de-D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eastAsia="Times New Roman"/>
          <w:color w:val="000000"/>
          <w:szCs w:val="24"/>
          <w:lang w:val="de-D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udoqc">
    <w:name w:val="iudoqc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1">
    <w:name w:val="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8:00Z</dcterms:created>
  <dc:creator>Duong Xuan Tuan</dc:creator>
  <dc:description/>
  <cp:keywords/>
  <dc:language>en-US</dc:language>
  <cp:lastModifiedBy>Admin</cp:lastModifiedBy>
  <dcterms:modified xsi:type="dcterms:W3CDTF">2022-04-17T01:13:00Z</dcterms:modified>
  <cp:revision>49</cp:revision>
  <dc:subject/>
  <dc:title>SỞ GD&amp;Đ QUẢNG NGÃI</dc:title>
</cp:coreProperties>
</file>