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6162"/>
      </w:tblGrid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6"/>
                <w:lang w:val="de-DE"/>
              </w:rPr>
            </w:pPr>
            <w:r>
              <w:rPr>
                <w:color w:val="000000"/>
                <w:sz w:val="26"/>
                <w:lang w:val="de-DE"/>
              </w:rPr>
              <w:t>SỞ GD&amp;Đ QUẢNG NGÃI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6"/>
                <w:lang w:val="de-DE"/>
              </w:rPr>
            </w:pPr>
            <w:r>
              <w:rPr>
                <w:rStyle w:val="StrongEmphasis"/>
                <w:color w:val="000000"/>
                <w:sz w:val="26"/>
                <w:lang w:val="de-DE"/>
              </w:rPr>
              <w:t>CỘNG HÒA XÃ HỘI CHỦ NGHĨA VIỆT NA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3899535</wp:posOffset>
                      </wp:positionH>
                      <wp:positionV relativeFrom="paragraph">
                        <wp:posOffset>182880</wp:posOffset>
                      </wp:positionV>
                      <wp:extent cx="2016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307.05pt;margin-top:14.4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color w:val="000000"/>
                <w:sz w:val="26"/>
              </w:rPr>
              <w:t>TRƯỜNG THPT DTNT TỈNH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6"/>
              </w:rPr>
            </w:pPr>
            <w:r>
              <w:rPr>
                <w:rStyle w:val="StrongEmphasis"/>
                <w:color w:val="000000"/>
                <w:sz w:val="26"/>
              </w:rPr>
              <w:t>Độc lập - Tự do - Hạnh phúc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8133" w:leader="none"/>
        </w:tabs>
        <w:spacing w:before="0" w:after="0"/>
        <w:textAlignment w:val="baseline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20955</wp:posOffset>
                </wp:positionV>
                <wp:extent cx="936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KẾ HOẠCH CÔNG TÁC TUẦN 07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</w:rPr>
        <w:t>(Từ ngày 25/10/2021 đến ngày 31/10/2021)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840"/>
        <w:gridCol w:w="3553"/>
        <w:gridCol w:w="798"/>
        <w:gridCol w:w="799"/>
        <w:gridCol w:w="862"/>
      </w:tblGrid>
      <w:tr>
        <w:trPr/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gày, tháng, năm</w:t>
            </w:r>
          </w:p>
        </w:tc>
        <w:tc>
          <w:tcPr>
            <w:tcW w:w="3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Buổi sáng</w:t>
            </w:r>
          </w:p>
        </w:tc>
        <w:tc>
          <w:tcPr>
            <w:tcW w:w="3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Buổi chiều</w:t>
            </w:r>
          </w:p>
        </w:tc>
        <w:tc>
          <w:tcPr>
            <w:tcW w:w="2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áng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hiều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êm</w:t>
            </w:r>
          </w:p>
        </w:tc>
      </w:tr>
      <w:tr>
        <w:trPr>
          <w:trHeight w:val="704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(25/10)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- Dạy học trực tuyến theo TKB.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it-IT"/>
              </w:rPr>
              <w:t>Lưu ý:</w:t>
            </w:r>
            <w:r>
              <w:rPr>
                <w:i/>
                <w:color w:val="000000"/>
                <w:sz w:val="28"/>
                <w:szCs w:val="28"/>
                <w:lang w:val="it-IT"/>
              </w:rPr>
              <w:t xml:space="preserve"> GV nhắc nhở học sinh hạn chế tối đa khi vừa học trực tuyến vừa nạp điện cho thiết bị dùng để học trực tuyến. </w:t>
            </w:r>
          </w:p>
          <w:p>
            <w:pPr>
              <w:pStyle w:val="Normal"/>
              <w:ind w:firstLine="113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- CB, Giáo viên xem Công văn số: 1856/ SGDĐT -TCCB ngày 19/10/2021 của Sở GD &amp; ĐT để đăng ký nhu cầu bồi dưỡng năm 2022.</w:t>
            </w:r>
          </w:p>
          <w:p>
            <w:pPr>
              <w:pStyle w:val="Normal"/>
              <w:ind w:firstLine="113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- GVCN hướng dẫn HS đăng ký, cài đặt và sử dụng ứng dụng VssID; </w:t>
            </w:r>
            <w:r>
              <w:rPr>
                <w:i/>
                <w:color w:val="000000"/>
                <w:sz w:val="28"/>
                <w:szCs w:val="28"/>
                <w:lang w:val="it-IT"/>
              </w:rPr>
              <w:t>nếu khó khăn vướng mắc thì liên hệ với anh Vương để giải thích.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firstLine="113"/>
              <w:jc w:val="both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- Dạy học trực tuyến theo TKB.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Web"/>
              <w:spacing w:before="0" w:after="0"/>
              <w:ind w:firstLine="113"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 xml:space="preserve">14 giờ 00: </w:t>
            </w:r>
            <w:r>
              <w:rPr>
                <w:sz w:val="28"/>
                <w:szCs w:val="28"/>
                <w:lang w:val="it-IT"/>
              </w:rPr>
              <w:t>Đánh giá, thẩm định thiết kế bài giảng điện tử cấp trường; TTVP chuẩn bị CSVC.</w:t>
            </w:r>
          </w:p>
          <w:p>
            <w:pPr>
              <w:pStyle w:val="Normal"/>
              <w:ind w:firstLine="113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- Cập nhật thông tin, số lượng CB, GV, NV, HS vào google …tại công văn 1328/SGDĐT-CTTT ngày 09/8/2021 của Sở GD &amp; ĐT trước 15 giờ 30 hằng ngày (TTVP). </w:t>
            </w:r>
          </w:p>
          <w:p>
            <w:pPr>
              <w:pStyle w:val="Normal"/>
              <w:ind w:firstLine="113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- Báo cáo kết quả CB, GV và HS đăng ký, cài đặt và sử dụng ứng dụng VssID về Sở GD &amp; ĐT bằng cách nhập số liệu vào trang tính được chia sẻ trong email của đơn vị, trước 16 giờ 00 (TTVP)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hân viên Cấp dưỡng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hân viên Cấp dưỡng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</w:tr>
      <w:tr>
        <w:trPr>
          <w:trHeight w:val="35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(26/10)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40" w:after="40"/>
              <w:ind w:firstLine="113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08 giờ 45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Họp liên tịch; thành phần: Lãnh đạo đơn vị, BCH chi bộ, CTCĐ, BTĐ, TK </w:t>
            </w:r>
            <w:r>
              <w:rPr>
                <w:i/>
                <w:color w:val="000000"/>
                <w:sz w:val="28"/>
                <w:szCs w:val="28"/>
                <w:lang w:val="it-IT"/>
              </w:rPr>
              <w:t>(nếu trưởng đoàn thể có giờ dạy thì phân công cấp phó đi họp thay).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- BCHCĐ báo cáo kỷ niệm 91 năm Ngày thành lập Hội Liên hiệp Phụ nữ Việt Nam và 11 năm Ngày Phụ nữ Việt Nam 20/10 về CĐGD tỉnh qua địa chỉ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it-IT"/>
                </w:rPr>
                <w:t>congdoan@quangngai.edu.vn</w:t>
              </w:r>
            </w:hyperlink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- Thầy Hoàn nộp Chứng chỉ BDNV cộng tác viên thanh tra gửi về Thanh tra Sở GD&amp; ĐT.</w:t>
            </w:r>
          </w:p>
          <w:p>
            <w:pPr>
              <w:pStyle w:val="Normal"/>
              <w:ind w:firstLine="113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- Tổ Ngữ văn, Sử - Địa - GDCD gửi kế hoạch dạy học lồng ghép tài liệu “Bác Hồ và những bài học về đạo đức, lối sống dành cho học sinh phổ thông” năm học 2021-2022, qua văn thư trước 17 giờ 00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  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(27/10)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40" w:after="40"/>
              <w:ind w:firstLine="113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 xml:space="preserve">- 09 giờ 40: 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Họp cơ quan; hình thức trực tuyến </w:t>
            </w:r>
            <w:r>
              <w:rPr>
                <w:i/>
                <w:color w:val="000000"/>
                <w:sz w:val="28"/>
                <w:szCs w:val="28"/>
                <w:lang w:val="it-IT"/>
              </w:rPr>
              <w:t>(kể cả người lao động và giáo viên dạy hợp đồng):</w:t>
            </w:r>
            <w:r>
              <w:rPr>
                <w:b/>
                <w:i/>
                <w:color w:val="FF0000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before="40" w:after="40"/>
              <w:ind w:firstLine="113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+ </w:t>
            </w:r>
            <w:r>
              <w:rPr>
                <w:b/>
                <w:sz w:val="28"/>
                <w:szCs w:val="28"/>
                <w:lang w:val="it-IT"/>
              </w:rPr>
              <w:t>Link cuộc họp Trường sẽ thông báo trên website vào chiều thứ 2 ngày 25/10/2021;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before="40" w:after="40"/>
              <w:ind w:firstLine="113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+ Tại điểm cầu phòng họp của Trường: Lãnh đạo đơn vị, BCH chi bộ, CTCĐ, BTĐ, Tổ VP, Tổ CD, TKHĐ, đại diện TTND, anh Vương - chuẩn bị CSVC;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before="40" w:after="40"/>
              <w:ind w:firstLine="113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=&gt; Lưu ý: CB-GV-NV dự họp tuân thủ nghiêm túc các quy định về đảm bảo an toàn công tác phòng, chống dịch Covid -19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before="40" w:after="40"/>
              <w:ind w:firstLine="113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+ Các thành viên còn lại tham gia họp tại nhà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before="40" w:after="40"/>
              <w:ind w:firstLine="113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+ Nội dung: Hướng dẫn kiểm tra giữa kỳ I  và triển khai công văn.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40" w:after="40"/>
              <w:ind w:firstLine="113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it-IT"/>
              </w:rPr>
              <w:t>14 giờ 00: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 Hiệu trưởng làm việc với thầy Thanh; thành phần mời: các Phó Hiệu trưởng, CTCĐ, TK, tổ xác minh.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before="40" w:after="40"/>
              <w:ind w:firstLine="113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=&gt; Lưu ý: CB-GV-NV dự họp tuân thủ nghiêm túc các quy định về đảm bảo an toàn công tác phòng, chống dịch Covid -19.</w:t>
            </w:r>
          </w:p>
          <w:p>
            <w:pPr>
              <w:pStyle w:val="Normal"/>
              <w:spacing w:before="40" w:after="40"/>
              <w:ind w:firstLine="113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ộp đề, HDC học sinh giỏi, trước 17 giờ 00 qua thầy Nguyễn Qúy - PHT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before="40" w:after="40"/>
              <w:ind w:firstLine="113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VCD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VCD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Bảo vệ.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it-IT"/>
              </w:rPr>
              <w:t>Thứ 5  (28/10)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3"/>
              <w:jc w:val="both"/>
              <w:rPr>
                <w:b/>
                <w:b/>
                <w:color w:val="000000"/>
                <w:spacing w:val="-2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ind w:firstLine="113"/>
              <w:jc w:val="both"/>
              <w:rPr>
                <w:b/>
                <w:b/>
                <w:color w:val="000000"/>
                <w:spacing w:val="-2"/>
                <w:sz w:val="28"/>
                <w:szCs w:val="28"/>
                <w:u w:val="single"/>
                <w:lang w:val="de-DE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</w:tr>
      <w:tr>
        <w:trPr>
          <w:trHeight w:val="165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(29/10)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40" w:after="40"/>
              <w:ind w:firstLine="113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before="40" w:after="40"/>
              <w:ind w:firstLine="113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40" w:after="40"/>
              <w:ind w:firstLine="113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it-IT"/>
              </w:rPr>
              <w:t>14 giờ 00: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 Hiệu trưởng làm việc với thầy Thành; thành phần mời: các Phó Hiệu trưởng, thầy Nghĩa, thầy Hội, thầy Linh,  đại diện BCHCĐ, tổ xác minh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before="40" w:after="40"/>
              <w:ind w:firstLine="113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=&gt; Lưu ý: CB-GV-NV dự họp tuân thủ nghiêm túc các quy định về đảm bảo an toàn công tác phòng, chống dịch Covid -19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</w:tr>
      <w:tr>
        <w:trPr>
          <w:trHeight w:val="40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(30/10)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13"/>
              <w:jc w:val="both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hời hạn cuối cùng BTC tiếp nhận sản phẩm Thiết kế bài giảng điện tử dự thi</w:t>
            </w:r>
            <w:r>
              <w:rPr>
                <w:color w:val="000000"/>
                <w:spacing w:val="-2"/>
                <w:sz w:val="28"/>
                <w:szCs w:val="28"/>
                <w:lang w:val="it-IT"/>
              </w:rPr>
              <w:t>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N   (31/10)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Kết thúc vòng loại Cuộc thi “Tuổi trẻ học tập và làm theo tư tưởng, đạo đức, phong cách Hồ Chí Minh” năm 2021.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firstLine="113"/>
              <w:jc w:val="both"/>
              <w:rPr>
                <w:color w:val="000000"/>
                <w:spacing w:val="-2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</w:tr>
    </w:tbl>
    <w:p>
      <w:pPr>
        <w:pStyle w:val="Normal"/>
        <w:ind w:right="113" w:hanging="0"/>
        <w:rPr/>
      </w:pPr>
      <w:r>
        <w:rPr>
          <w:rStyle w:val="StrongEmphasis"/>
          <w:color w:val="000000"/>
        </w:rPr>
        <w:t>Lưu ý:</w:t>
      </w:r>
      <w:r>
        <w:rPr>
          <w:color w:val="000000"/>
        </w:rPr>
        <w:t xml:space="preserve"> </w:t>
      </w:r>
    </w:p>
    <w:p>
      <w:pPr>
        <w:pStyle w:val="Normal"/>
        <w:ind w:right="113" w:hanging="0"/>
        <w:jc w:val="both"/>
        <w:rPr>
          <w:rStyle w:val="StrongEmphasis"/>
          <w:b w:val="false"/>
          <w:b w:val="false"/>
          <w:bCs w:val="false"/>
          <w:sz w:val="28"/>
          <w:lang w:val="it-IT"/>
        </w:rPr>
      </w:pPr>
      <w:r>
        <w:rPr>
          <w:color w:val="000000"/>
        </w:rPr>
        <w:t xml:space="preserve">          </w:t>
      </w:r>
      <w:r>
        <w:rPr>
          <w:color w:val="000000"/>
          <w:sz w:val="28"/>
        </w:rPr>
        <w:t>- Treo băng rôn, khẩu hiệu tuyên truyền Ngày Pháp luật Việt Nam năm 2021, từ ngày 01/11 đến 15/11/2021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lang w:val="de-DE"/>
        </w:rPr>
      </w:pPr>
      <w:r>
        <w:rPr>
          <w:rStyle w:val="StrongEmphasis"/>
          <w:color w:val="000000"/>
          <w:sz w:val="28"/>
          <w:lang w:val="it-IT"/>
        </w:rPr>
        <w:t xml:space="preserve">          </w:t>
      </w:r>
      <w:r>
        <w:rPr>
          <w:color w:val="000000"/>
          <w:sz w:val="28"/>
          <w:lang w:val="de-DE"/>
        </w:rPr>
        <w:t>- CB - GV - NV thường xuyên lên trang web của trường để xem những thông tin KHẨN   từ  Sở GD&amp; ĐT  và của Trường để biết thực hiện.</w:t>
      </w:r>
    </w:p>
    <w:p>
      <w:pPr>
        <w:pStyle w:val="NormalWeb"/>
        <w:spacing w:before="0" w:after="0"/>
        <w:jc w:val="right"/>
        <w:textAlignment w:val="baseline"/>
        <w:rPr>
          <w:rStyle w:val="Emphasis"/>
          <w:sz w:val="28"/>
          <w:lang w:val="de-DE"/>
        </w:rPr>
      </w:pPr>
      <w:r>
        <w:rPr>
          <w:rStyle w:val="Emphasis"/>
          <w:color w:val="000000"/>
          <w:sz w:val="28"/>
          <w:lang w:val="de-DE"/>
        </w:rPr>
        <w:t>Quảng Ngãi, ngày 24  tháng 10  năm 2021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sz w:val="28"/>
        </w:rPr>
      </w:pPr>
      <w:r>
        <w:rPr>
          <w:b/>
          <w:color w:val="000000"/>
          <w:sz w:val="28"/>
          <w:lang w:val="de-DE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lang w:val="de-DE"/>
        </w:rPr>
        <w:t>H</w:t>
      </w:r>
      <w:r>
        <w:rPr>
          <w:rStyle w:val="StrongEmphasis"/>
          <w:color w:val="000000"/>
          <w:sz w:val="28"/>
          <w:lang w:val="de-DE"/>
        </w:rPr>
        <w:t>IỆU TRƯỞNG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lang w:val="de-DE"/>
        </w:rPr>
        <w:t xml:space="preserve">                                   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color w:val="000000"/>
          <w:sz w:val="28"/>
          <w:lang w:val="de-DE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Emphasis"/>
          <w:b/>
          <w:b/>
          <w:bCs/>
          <w:sz w:val="28"/>
        </w:rPr>
      </w:pPr>
      <w:r>
        <w:rPr>
          <w:rStyle w:val="Emphasis"/>
          <w:b/>
          <w:bCs/>
          <w:color w:val="000000"/>
          <w:sz w:val="28"/>
          <w:lang w:val="de-DE"/>
        </w:rPr>
        <w:t xml:space="preserve">                                                                                     </w:t>
      </w:r>
      <w:r>
        <w:rPr>
          <w:rStyle w:val="Emphasis"/>
          <w:b/>
          <w:bCs/>
          <w:color w:val="000000"/>
          <w:sz w:val="28"/>
          <w:lang w:val="de-DE"/>
        </w:rPr>
        <w:t>Đặng Văn Giữ</w:t>
      </w:r>
    </w:p>
    <w:p>
      <w:pPr>
        <w:pStyle w:val="NormalWeb"/>
        <w:spacing w:before="0" w:after="0"/>
        <w:textAlignment w:val="baseline"/>
        <w:rPr>
          <w:rStyle w:val="Emphasis"/>
          <w:b/>
          <w:b/>
          <w:bCs/>
          <w:color w:val="000000"/>
          <w:sz w:val="28"/>
        </w:rPr>
      </w:pPr>
      <w:r>
        <w:rPr/>
      </w:r>
    </w:p>
    <w:p>
      <w:pPr>
        <w:pStyle w:val="NormalWeb"/>
        <w:spacing w:before="0" w:after="0"/>
        <w:textAlignment w:val="baseline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Web"/>
        <w:spacing w:before="0" w:after="0"/>
        <w:textAlignment w:val="baseline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Web"/>
        <w:spacing w:before="0" w:after="0"/>
        <w:textAlignment w:val="baseline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Emphasis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doan@quangngai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28:00Z</dcterms:created>
  <dc:creator>itcon</dc:creator>
  <dc:description/>
  <cp:keywords/>
  <dc:language>en-US</dc:language>
  <cp:lastModifiedBy>admin</cp:lastModifiedBy>
  <dcterms:modified xsi:type="dcterms:W3CDTF">2021-10-24T07:39:00Z</dcterms:modified>
  <cp:revision>10</cp:revision>
  <dc:subject/>
  <dc:title>        SỞ GD&amp;Đ QUẢNG NGÃI</dc:title>
</cp:coreProperties>
</file>