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1. Họp cơ quan và hội đồng trường hình thức trực tuyến tại link </w:t>
      </w:r>
    </w:p>
    <w:p>
      <w:pPr>
        <w:pStyle w:val="Normal"/>
        <w:shd w:fill="FFFFFF" w:val="clear"/>
        <w:spacing w:lineRule="auto" w:line="240" w:before="0" w:after="0"/>
        <w:jc w:val="both"/>
        <w:rPr>
          <w:rFonts w:ascii="Times New Roman" w:hAnsi="Times New Roman" w:eastAsia="Times New Roman" w:cs="Times New Roman"/>
          <w:color w:val="222222"/>
          <w:sz w:val="28"/>
          <w:szCs w:val="28"/>
        </w:rPr>
      </w:pPr>
      <w:hyperlink r:id="rId2">
        <w:r>
          <w:rPr>
            <w:rStyle w:val="InternetLink"/>
            <w:rFonts w:eastAsia="Times New Roman" w:cs="Times New Roman" w:ascii="Times New Roman" w:hAnsi="Times New Roman"/>
            <w:sz w:val="28"/>
            <w:szCs w:val="28"/>
          </w:rPr>
          <w:t>https://teams.microsoft.com/l/meetup-join/19%3aObGFbf7k4XWZ5Za9l2NjSgtb8vNM_baZUnHyaavELDQ1%40thread.tacv2/1633831344937?context=%7b%22Tid%22%3a%22912568cf-726e-421b-b907-7f8034164baf%22%2c%22Oid%22%3a%2280e718e9-5fc5-4c91-b758-0ce50684e27f%22%7d</w:t>
        </w:r>
      </w:hyperlink>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hời gian họp theo Kế hoạch công tác tuần 5 (Từ ngày 11/10/2021 đến ngày 17/10/2021).</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hành phần:</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ọp cơ quan: toàn thể cơ quan.</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Họp Hội đồng trường: </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heo quyết định.</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hành phần mời dự họp: Phó Hiệu trưởng, BCH Chi bộ.</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rPr>
        <w:t>4. Cá nhân đã có tài khoản Office 365 do Sở GD&amp;ĐT cấp năm học 2019 – 2020 thì đăng nhập tài khoản trước, sau đó khởi động link để tham gia với vai trò thành viên.</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rPr>
        <w:t>5. Đối cá nhân không có tài khoản Office 365 hoặc quên mật khẩu đăng nhập Office 365 do Sở GD&amp;ĐT cấp năm học 2019 – 2020 thì khởi động link đăng nhập trên, sẽ hiện trình duyệt Web, chọn chức năng chạy trên trình duyệt(</w:t>
      </w:r>
      <w:r>
        <w:rPr>
          <w:rFonts w:eastAsia="Times New Roman" w:cs="Times New Roman" w:ascii="Times New Roman" w:hAnsi="Times New Roman"/>
          <w:b/>
          <w:color w:val="222222"/>
          <w:sz w:val="28"/>
          <w:szCs w:val="28"/>
        </w:rPr>
        <w:t>continue on this browser</w:t>
      </w:r>
      <w:r>
        <w:rPr>
          <w:rFonts w:eastAsia="Times New Roman" w:cs="Times New Roman" w:ascii="Times New Roman" w:hAnsi="Times New Roman"/>
          <w:color w:val="222222"/>
          <w:sz w:val="28"/>
          <w:szCs w:val="28"/>
        </w:rPr>
        <w:t>), không chọn chạy ứng dụng trên máy tính (</w:t>
      </w:r>
      <w:r>
        <w:rPr>
          <w:rFonts w:eastAsia="Times New Roman" w:cs="Times New Roman" w:ascii="Times New Roman" w:hAnsi="Times New Roman"/>
          <w:b/>
          <w:color w:val="222222"/>
          <w:sz w:val="28"/>
          <w:szCs w:val="28"/>
        </w:rPr>
        <w:t>Open your teams app</w:t>
      </w:r>
      <w:r>
        <w:rPr>
          <w:rFonts w:eastAsia="Times New Roman" w:cs="Times New Roman" w:ascii="Times New Roman" w:hAnsi="Times New Roman"/>
          <w:color w:val="222222"/>
          <w:sz w:val="28"/>
          <w:szCs w:val="28"/>
        </w:rPr>
        <w:t>) để tham gia với vai trò khách.</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rPr>
        <w:t>6. Khi họp đề nghị đặt đúng tên để thư ký tiện theo dõi, tắt Micro, tránh làm ồn. Muốn phát biểu bấm nút giơ tay. Người chủ trì chỉ định phát biểu thì bật Micro để phát biểu, phát biểu xong tắt mic ng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ObGFbf7k4XWZ5Za9l2NjSgtb8vNM_baZUnHyaavELDQ1@thread.tacv2/1633831344937?context={&quot;Tid&quot;%3A&quot;912568cf-726e-421b-b907-7f8034164baf&quot;%2C&quot;Oid&quot;%3A&quot;80e718e9-5fc5-4c91-b758-0ce50684e27f&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00:00Z</dcterms:created>
  <dc:creator>Admin</dc:creator>
  <dc:description/>
  <cp:keywords/>
  <dc:language>en-US</dc:language>
  <cp:lastModifiedBy>Admin</cp:lastModifiedBy>
  <cp:lastPrinted>2021-10-12T08:58:00Z</cp:lastPrinted>
  <dcterms:modified xsi:type="dcterms:W3CDTF">2021-10-12T03:03:00Z</dcterms:modified>
  <cp:revision>11</cp:revision>
  <dc:subject/>
  <dc:title/>
</cp:coreProperties>
</file>