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/>
          <w:color w:val="000000"/>
          <w:sz w:val="28"/>
          <w:szCs w:val="28"/>
        </w:rPr>
        <w:t>(Từ ngày 06/9/2021 đến ngày 12/9/2021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680"/>
        <w:gridCol w:w="3705"/>
        <w:gridCol w:w="683"/>
        <w:gridCol w:w="933"/>
        <w:gridCol w:w="1016"/>
      </w:tblGrid>
      <w:tr>
        <w:trPr/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2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6/9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07 giờ 30</w:t>
            </w:r>
            <w:r>
              <w:rPr>
                <w:color w:val="000000"/>
                <w:sz w:val="28"/>
                <w:szCs w:val="28"/>
                <w:lang w:val="de-DE"/>
              </w:rPr>
              <w:t>: GVụ, thông báo trên trang website của Trường cho học sinh chuẩn bị máy tính có kết nối Internet để học trực tuyến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07 giờ 45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de-DE"/>
              </w:rPr>
              <w:t>GVCN nhận danh sách lớp ở GVụ và</w:t>
            </w:r>
            <w:r>
              <w:rPr>
                <w:color w:val="000000"/>
                <w:sz w:val="28"/>
                <w:szCs w:val="28"/>
              </w:rPr>
              <w:t xml:space="preserve"> thông báo qua điện thoại cho học sinh biết về hình thức dạy học trực tuyến. Đ</w:t>
            </w:r>
            <w:r>
              <w:rPr>
                <w:color w:val="000000"/>
                <w:sz w:val="28"/>
                <w:szCs w:val="28"/>
                <w:lang w:val="de-DE"/>
              </w:rPr>
              <w:t>ối với học sinh lớp 10, GVCN cung cấp tên trang web của trường và chỉ dẫn kết nối zalo để tiện việc liên hệ; nếu có vướng mắc thì báo cáo bằng văn bản cho thầy Nguyễn Qúy -PHT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- Kế toán, báo cáo theo Công văn số: 1494/SGDĐT-KHTC ngày 01/9/2021 của Sở GD &amp; ĐT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Gửi báo cáo về Đảng ủy Khối Cơ quan &amp; Doanh nghiệp tỉnh (đ/c Trúc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Chuyển lương tháng 9/2021 cho CB-GV-NV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Văn thư, phát hành các kế hoạch (bản cứng có dấu) cho cá nhân có liên quan.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- 14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Tập huấn trực tuyến về dạy học trực tuyến; điểm cầu chính ở tại phòng họp của Trường; thành phần: báo cáo viên Viettel, lãnh đạo đơn vị, TKHĐ, GVụ.  Giáo viên sử dụng cùng lúc 02 thiết bị: Điện thoại để tham gia tập huấn bằng tên đăng nhập cá nhân ở tại nhà qua zoom (ID: 7878982233, pass: 11223344); Laptop để thực hành trong quá trình tập huấn tại  địa chỉ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k12online.vn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, giáo  viên sử dụng tài khoản của hệ thống </w:t>
            </w:r>
            <w:r>
              <w:rPr>
                <w:b/>
                <w:color w:val="000000"/>
                <w:szCs w:val="28"/>
                <w:lang w:val="de-DE"/>
              </w:rPr>
              <w:t>taphuan.csdl.edu.vn</w:t>
            </w:r>
            <w:r>
              <w:rPr>
                <w:color w:val="000000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để  đăng nhập (tài khoản này sẽ sử dụng để dạy trực tuyến); thầy Nguyễn Qúy - PHT theo dõi chỉ đạo.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de-DE"/>
              </w:rPr>
              <w:t xml:space="preserve">=&gt; Ghi chú: Thực hiện 5K theo quy đị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Kế toán ra soát và thực hiện Công văn số:1637/ SLĐTBXH - LĐTLBHXH ngày 16/7/2021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Gửi báo cáo theo Công văn số: 1502/SGDĐT-GDTrH ngày 01/9/2021 của SGD &amp; ĐT (Văn thư thực hiện, thầy Nguyễn Qúy - PHT chỉ đạo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GVụ, thông báo cho học sinh lớp 10 chưa bổ sung hồ sơ theo quy định thì bổ theo gấp.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C. An</w:t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Thứ 3</w:t>
            </w:r>
            <w:r>
              <w:rPr>
                <w:color w:val="000000"/>
                <w:lang w:val="de-DE"/>
              </w:rPr>
              <w:br/>
            </w:r>
            <w:r>
              <w:rPr>
                <w:rStyle w:val="StrongEmphasis"/>
                <w:color w:val="000000"/>
                <w:lang w:val="de-DE"/>
              </w:rPr>
              <w:t>(07/9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08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Làm việc  trực tuyến mua sắm thiết bị hỗ trợ dạy học trực tuyến; thành phần: thầy Nguyễn Qúy –PHT, anh Vương, thầy Linh, thầy Hoàn, cô Hoa, thầy Nguyễn Đỡ- PHT - chủ trì; thời gian hoàn thành trước 11 giờ 00 ngày 10/9/2021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C.An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Thứ 4  </w:t>
            </w:r>
            <w:r>
              <w:rPr>
                <w:bCs/>
                <w:color w:val="000000"/>
                <w:lang w:val="de-DE"/>
              </w:rPr>
              <w:br/>
            </w:r>
            <w:r>
              <w:rPr>
                <w:rStyle w:val="StrongEmphasis"/>
                <w:color w:val="000000"/>
                <w:lang w:val="de-DE"/>
              </w:rPr>
              <w:t>(08/9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de-DE"/>
              </w:rPr>
              <w:t>Để đảm bảo phòng chống Covid -19, lãnh đạo đơn vị quy định thời gian giáo viên nhận hồ sơ, giấy bút như sa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- 07 giờ 3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Tổ Ngữ văn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- 08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Tổ Sử - Địa – GDCD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- 08 giờ 3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Tổ Anh - TD – GDQP &amp;AN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- 09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Tổ Lý - Hóa Sinh – CN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- 09 giờ 3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Tổ Toán – Tin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- 10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Tổ trưởng Chăm nuôi và Nuôi dưỡng, trưởng các đoàn thể và các bộ phận.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i/>
                <w:color w:val="000000"/>
                <w:sz w:val="28"/>
                <w:szCs w:val="28"/>
                <w:lang w:val="de-DE"/>
              </w:rPr>
              <w:t xml:space="preserve">=&gt; Ghi chú: Thực hiện 5K theo quy định.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14 giờ 3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Họp thông báo kết quả xác minh; thành phần tham dự: Tổ xác minh, HT, P.HT, thầy Thanh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  <w:lang w:val="de-DE"/>
              </w:rPr>
            </w:pPr>
            <w:r>
              <w:rPr>
                <w:color w:val="000000"/>
                <w:spacing w:val="-2"/>
                <w:sz w:val="28"/>
                <w:szCs w:val="28"/>
                <w:lang w:val="de-DE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C.An</w:t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Thứ 5  (09/9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08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Họp thông báo kết quả xác minh; thành phần tham dự: Tổ xác minh, HT, P.HT, thầy Hội, thầy Linh, thầy Nghĩa, thầy Thành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14 giờ 00:</w:t>
            </w:r>
            <w:r>
              <w:rPr>
                <w:sz w:val="28"/>
                <w:szCs w:val="28"/>
                <w:lang w:val="de-DE"/>
              </w:rPr>
              <w:t xml:space="preserve"> CB-GV-NV vào trang Web của Trường xem Dự thảo tiêu chí thi đua năm học 2021-2022 và góp ý gửi qua mail thầy Nguyễn Đỡ - PHT, trước 11 giờ 00 ngày 10/9/2021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C.An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Thứ 6</w:t>
            </w:r>
            <w:r>
              <w:rPr>
                <w:color w:val="000000"/>
                <w:lang w:val="de-DE"/>
              </w:rPr>
              <w:br/>
            </w:r>
            <w:r>
              <w:rPr>
                <w:rStyle w:val="StrongEmphasis"/>
                <w:color w:val="000000"/>
                <w:lang w:val="de-DE"/>
              </w:rPr>
              <w:t>(10/9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de-DE"/>
              </w:rPr>
              <w:t>- TTCM và GViên nộp tất cả các kế hoạch theo yêu cầu, cụ thể như sau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+ TTCM gửi kế hoạch của Tổ/nhóm CM về địa chỉ </w:t>
            </w:r>
            <w:hyperlink r:id="rId2">
              <w:r>
                <w:rPr>
                  <w:rStyle w:val="InternetLink"/>
                  <w:sz w:val="28"/>
                  <w:szCs w:val="28"/>
                  <w:lang w:val="de-DE"/>
                </w:rPr>
                <w:t>quyst1@gmail.com</w:t>
              </w:r>
            </w:hyperlink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và nộp bản cứng qua Hiệu trưởng phê duyệt</w:t>
            </w:r>
            <w:r>
              <w:rPr>
                <w:color w:val="000000"/>
                <w:sz w:val="28"/>
                <w:szCs w:val="28"/>
                <w:lang w:val="de-DE"/>
              </w:rPr>
              <w:t>;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+ Cá nhân gửi về email TTCM và bản cứng;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=&gt; Thời gian trước 10 giờ 00.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de-DE"/>
              </w:rPr>
              <w:t>Duyệt tuyển sinh bổ sung vào lớp 10 (GVụ).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  <w:lang w:val="de-DE"/>
              </w:rPr>
            </w:pPr>
            <w:r>
              <w:rPr>
                <w:color w:val="000000"/>
                <w:spacing w:val="-2"/>
                <w:sz w:val="28"/>
                <w:szCs w:val="28"/>
                <w:lang w:val="de-DE"/>
              </w:rPr>
              <w:t>- Bên nhà cung cấp hoàn thành bàn giao học phẩm, đồ dùng ban đầu cho học sinh khối 10 (thầy Nguyễn Đỡ -PHT chỉ đạo)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Báo cáo số liệu theo Công văn số 1473/SGDĐT-VP ngày 27/8/2021 của SGD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(báo cáo theo các phụ lục đính kèm): Văn thư phối hợp Tổ trưởng Văn phòng báo cáo. Gửi email về địa chỉ: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vanphongso@quangngai.edu.vn 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- 15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Nghiệm thu: Đường truyền, thiết bị dạy học trực tuyến; thành phần: BTC theo Quyết định của Hiệu trưởng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1/9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Tổ xác minh hoàn thành báo cáo kết luận xác minh gửi Hiệu trưởng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C.An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N</w:t>
            </w:r>
          </w:p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2/9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C.An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Lưu ý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- P. Hiệu trưởng, trưởng đoàn thể, tổ trưởng và phụ trách các bộ phận có liên quan căn cứ vào kế hoạch công tác tháng 9/2021 của Hiệu trưởng xây dựng kế hoạch triển khai thực hiện, hiệu quả và báo cáo kết quả trước ngày 01/10/2021 </w:t>
      </w:r>
      <w:r>
        <w:rPr>
          <w:rStyle w:val="StrongEmphasis"/>
          <w:b w:val="false"/>
          <w:i/>
          <w:color w:val="000000"/>
          <w:sz w:val="28"/>
          <w:szCs w:val="28"/>
        </w:rPr>
        <w:t>(kế hoạch tháng 9/2021 gửi qua mail cá nhân và dán ở bảng tin của Trường)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Tùy theo tình hình thực tế, thầy Qúy và thầy Đỡ chủ động thông báo cấp phát học bổng trong hè 2021 cho học sinh và cha mẹ học sinh </w:t>
      </w:r>
      <w:r>
        <w:rPr>
          <w:i/>
          <w:color w:val="000000"/>
          <w:sz w:val="28"/>
          <w:szCs w:val="28"/>
        </w:rPr>
        <w:t>(theo tinh thần cuộc họp tập thể lãnh đạo sáng 30/8/2021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Style w:val="Emphasis"/>
          <w:color w:val="000000"/>
        </w:rPr>
        <w:t>Quảng Ngãi, ngày 05 tháng 9  năm 2021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ab/>
        <w:tab/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                                  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b/>
          <w:b/>
          <w:color w:val="000000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Emphasis"/>
          <w:b/>
          <w:bCs/>
          <w:color w:val="000000"/>
        </w:rPr>
        <w:t xml:space="preserve">                                                                                     </w:t>
      </w:r>
      <w:r>
        <w:rPr>
          <w:rStyle w:val="Emphasis"/>
          <w:b/>
          <w:bCs/>
          <w:color w:val="000000"/>
        </w:rPr>
        <w:tab/>
        <w:tab/>
        <w:t>Đặng Văn Giữ</w:t>
      </w:r>
      <w:r>
        <w:rPr>
          <w:b/>
          <w:color w:val="000000"/>
          <w:lang w:val="de-DE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Web"/>
        <w:spacing w:before="0" w:after="0"/>
        <w:jc w:val="center"/>
        <w:textAlignment w:val="baselin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Web"/>
        <w:spacing w:before="0" w:after="0"/>
        <w:jc w:val="center"/>
        <w:textAlignment w:val="baselin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Web"/>
        <w:spacing w:before="0" w:after="0"/>
        <w:jc w:val="center"/>
        <w:textAlignment w:val="baselin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Web"/>
        <w:spacing w:before="0" w:after="0"/>
        <w:jc w:val="center"/>
        <w:textAlignment w:val="baselin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st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9:29:00Z</dcterms:created>
  <dc:creator>itcon</dc:creator>
  <dc:description/>
  <cp:keywords/>
  <dc:language>en-US</dc:language>
  <cp:lastModifiedBy>admin</cp:lastModifiedBy>
  <dcterms:modified xsi:type="dcterms:W3CDTF">2021-09-05T02:02:00Z</dcterms:modified>
  <cp:revision>5</cp:revision>
  <dc:subject/>
  <dc:title>SỞ GD&amp;Đ QUẢNG NGÃI</dc:title>
</cp:coreProperties>
</file>