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6162"/>
      </w:tblGrid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Ở GD&amp;Đ QUẢNG NGÃI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CỘNG HÒA XÃ HỘI CHỦ NGHĨA VIỆT NAM</w:t>
            </w:r>
          </w:p>
        </w:tc>
      </w:tr>
      <w:tr>
        <w:trPr/>
        <w:tc>
          <w:tcPr>
            <w:tcW w:w="4610" w:type="dxa"/>
            <w:tcBorders/>
          </w:tcPr>
          <w:p>
            <w:pPr>
              <w:pStyle w:val="NormalWeb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TRƯỜNG THPT DTNT TỈNH</w:t>
            </w:r>
          </w:p>
        </w:tc>
        <w:tc>
          <w:tcPr>
            <w:tcW w:w="6162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  <w:u w:val="single"/>
              </w:rPr>
              <w:t>Độc lập- Tự do- Hạnh phúc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KẾ HOẠCH CÔNG TÁC TUẦN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</w:rPr>
        <w:t>(Từ ngày 30/8/2021 đến ngày 05/9/2021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3311"/>
        <w:gridCol w:w="3312"/>
        <w:gridCol w:w="909"/>
        <w:gridCol w:w="1114"/>
        <w:gridCol w:w="1194"/>
      </w:tblGrid>
      <w:tr>
        <w:trPr/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gày, tháng, năm</w:t>
            </w:r>
          </w:p>
        </w:tc>
        <w:tc>
          <w:tcPr>
            <w:tcW w:w="3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3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rực và làm việc</w:t>
            </w:r>
          </w:p>
        </w:tc>
      </w:tr>
      <w:tr>
        <w:trPr>
          <w:trHeight w:val="30" w:hRule="atLeast"/>
        </w:trPr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Đêm</w:t>
            </w:r>
          </w:p>
        </w:tc>
      </w:tr>
      <w:tr>
        <w:trPr>
          <w:trHeight w:val="2226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(30/8)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 08 giờ 00:</w:t>
            </w:r>
            <w:r>
              <w:rPr>
                <w:bCs/>
                <w:color w:val="000000"/>
                <w:sz w:val="26"/>
                <w:szCs w:val="26"/>
              </w:rPr>
              <w:t xml:space="preserve"> Họp xét chọn học sinh nhận học bổng PTQ cùng em đến trường năm học 2021 -2022; thành phần: Bí thư Đoàn, GVụ, thầy Nguyễn Đỡ - PHT chủ trì </w:t>
            </w:r>
            <w:r>
              <w:rPr>
                <w:bCs/>
                <w:i/>
                <w:color w:val="000000"/>
                <w:sz w:val="26"/>
                <w:szCs w:val="26"/>
                <w:u w:val="single"/>
              </w:rPr>
              <w:t>(03 CB-GV).</w:t>
            </w:r>
          </w:p>
          <w:p>
            <w:pPr>
              <w:pStyle w:val="Normal"/>
              <w:ind w:firstLine="57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- 08 giờ 30:</w:t>
            </w:r>
            <w:r>
              <w:rPr>
                <w:color w:val="000000"/>
                <w:sz w:val="26"/>
                <w:szCs w:val="26"/>
              </w:rPr>
              <w:t xml:space="preserve"> Họp tập thể LĐ; thành phần: BCH Chi bộ, PHT, CĐCS, BTĐoàn </w:t>
            </w:r>
            <w:r>
              <w:rPr>
                <w:i/>
                <w:color w:val="000000"/>
                <w:sz w:val="26"/>
                <w:szCs w:val="26"/>
                <w:u w:val="single"/>
              </w:rPr>
              <w:t>(07 CB - GV)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ind w:firstLine="57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  <w:lang w:val="de-DE"/>
              </w:rPr>
              <w:t>=&gt; Ghi chú: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  <w:lang w:val="de-DE"/>
              </w:rPr>
              <w:t>Thực hiện 5K theo quy định.</w:t>
            </w:r>
            <w:r>
              <w:rPr>
                <w:b/>
                <w:color w:val="000000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ind w:firstLine="57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bCs/>
                <w:color w:val="000000"/>
                <w:sz w:val="26"/>
                <w:szCs w:val="26"/>
                <w:lang w:val="de-DE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Liên hệ với viettel để tập huấn giảng dạy trực tuyến (anh Vương - TTVP thực hiện, thầy Nguyễn Qúy –PHT chỉ đạo).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- Gửi danh sách tiếp nhận, tạo điều kiện cho học sinh có nguyện vọng học tại trường học nơi học sinh cư trú trong thời gian phòng, chống dịch Covid-19 về SGD (thầy Nguyễn Qúy - PHT chỉ đạo).</w:t>
            </w:r>
          </w:p>
          <w:p>
            <w:pPr>
              <w:pStyle w:val="Normal"/>
              <w:ind w:firstLine="5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Gửi danh sách CB-NV trực trong dịp nghỉ </w:t>
            </w:r>
            <w:r>
              <w:rPr>
                <w:color w:val="000000"/>
                <w:spacing w:val="-2"/>
                <w:sz w:val="26"/>
                <w:szCs w:val="26"/>
              </w:rPr>
              <w:t>Lễ Quốc khánh năm 2021 (TTVP).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57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- Thông báo cho học sinh lớp 12 điều chỉnh nguyện vọng ĐKXT, thời hạn cuối cùng 17h00 ngày 05/9/2021 (GVụ thực hiện, thầy Nguyễn Qúy – PHT chỉ đạo)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ÔNG AN, CBQL, NV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ÔNG AN, CBQL, NV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ÔNG AN.</w:t>
            </w:r>
          </w:p>
        </w:tc>
      </w:tr>
      <w:tr>
        <w:trPr>
          <w:trHeight w:val="3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de-DE"/>
              </w:rPr>
              <w:t>Thứ 3</w:t>
            </w:r>
            <w:r>
              <w:rPr>
                <w:color w:val="000000"/>
                <w:sz w:val="28"/>
                <w:szCs w:val="28"/>
                <w:lang w:val="de-DE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  <w:lang w:val="de-DE"/>
              </w:rPr>
              <w:t>(31/8)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lang w:val="de-DE"/>
              </w:rPr>
              <w:t>07 giờ 30: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Họp chi bộ; hình thức trực tuyến qua zoom; điểm cầu chính ở tại phòng họp của Trường; thành phần: BCH chi bộ, Phó Hiệu trưởng, TK chi bộ; chuẩn bị CSVC (đ/c Thêu, Vương); đảng viên còn lại họp bằng tên đăng nhập cá nhân ở tại nhà. ID, password  và nội quy phòng họp xem Trang Web của Trường.</w:t>
            </w:r>
          </w:p>
          <w:p>
            <w:pPr>
              <w:pStyle w:val="Normal"/>
              <w:ind w:firstLine="57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i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  <w:lang w:val="de-DE"/>
              </w:rPr>
              <w:t xml:space="preserve">=&gt; Ghi chú: Thực hiện 5K theo quyđịnh. </w:t>
            </w:r>
          </w:p>
          <w:p>
            <w:pPr>
              <w:pStyle w:val="Normal"/>
              <w:ind w:firstLine="57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  <w:lang w:val="de-DE"/>
              </w:rPr>
              <w:t>09 giờ 00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: Họp trực tuyến Tổ trưởng CMôn; điểm cầu chính ở tại phòng họp của Trường; thành phần: Lãnh đạo đơn vị, GVụ - TTVP, TKHĐ - </w:t>
            </w:r>
            <w:r>
              <w:rPr>
                <w:i/>
                <w:color w:val="000000"/>
                <w:sz w:val="26"/>
                <w:szCs w:val="26"/>
                <w:u w:val="single"/>
                <w:lang w:val="de-DE"/>
              </w:rPr>
              <w:t>(05 CB-GV)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 xml:space="preserve">; </w:t>
            </w:r>
            <w:r>
              <w:rPr>
                <w:color w:val="000000"/>
                <w:sz w:val="26"/>
                <w:szCs w:val="26"/>
                <w:lang w:val="de-DE"/>
              </w:rPr>
              <w:t>TTCMôn họp bằng tên đăng nhập cá nhân ở tại nhà. ID và password xem Trang Web của Trường.</w:t>
            </w:r>
          </w:p>
          <w:p>
            <w:pPr>
              <w:pStyle w:val="Normal"/>
              <w:ind w:firstLine="57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  <w:lang w:val="de-DE"/>
              </w:rPr>
              <w:t>=&gt; Ghi chú: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  <w:lang w:val="de-DE"/>
              </w:rPr>
              <w:t>Thực hiện 5K theo quy định.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ind w:firstLine="57"/>
              <w:jc w:val="both"/>
              <w:rPr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- Thầy Hoàn, thầy Quỳnh: Tập huấn chuyên môn, nghiệp vụ tổ chức hoạt động thể thao …năm 2021, từ ngày 31/8 đến hết ngày 01/9/2021. Khai mạc lúc 07h30; hình thức trực tuyến qua zoom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57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de-DE"/>
              </w:rPr>
              <w:t>- 13 giờ 30: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Thầy Nguyễn Đỡ - PHT họp BCHCĐ ngành GD.</w:t>
            </w:r>
          </w:p>
          <w:p>
            <w:pPr>
              <w:pStyle w:val="NormalWeb"/>
              <w:spacing w:before="0" w:after="0"/>
              <w:ind w:right="113" w:firstLine="57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de-DE"/>
              </w:rPr>
              <w:t>- 14 giờ 00: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Họp GVCN 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 xml:space="preserve">(danh sách GVCN xem trên trang Web của Trường); 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hình thức trực tuyến qua zoom; điểm cầu chính ở tại phòng họp của Trường; thành phần: Lãnh đạo đơn vị, Tổ Trưởng VP,  QLNT ban đêm, Y tế, TKHĐ 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(</w:t>
            </w:r>
            <w:r>
              <w:rPr>
                <w:i/>
                <w:color w:val="000000"/>
                <w:sz w:val="26"/>
                <w:szCs w:val="26"/>
                <w:u w:val="single"/>
                <w:lang w:val="de-DE"/>
              </w:rPr>
              <w:t>06 CB-GV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>)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; GVCN họp bằng tên đăng nhập cá nhân ở tại nhà. ID và password xem Trang Web của Trường; chuẩn bị CSVC (Tổ VP). </w:t>
            </w:r>
          </w:p>
          <w:p>
            <w:pPr>
              <w:pStyle w:val="Normal"/>
              <w:ind w:firstLine="57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i/>
                <w:color w:val="000000"/>
                <w:sz w:val="26"/>
                <w:szCs w:val="26"/>
                <w:lang w:val="de-DE"/>
              </w:rPr>
              <w:t xml:space="preserve">=&gt; Ghi chú: Thực hiện 5K theo quy định. </w:t>
            </w:r>
          </w:p>
          <w:p>
            <w:pPr>
              <w:pStyle w:val="NormalWeb"/>
              <w:spacing w:before="0" w:after="0"/>
              <w:ind w:right="113" w:firstLine="57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de-DE"/>
              </w:rPr>
              <w:t>-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Các tổ chọn giới thiệu giáo viên tiêu biểu xuất sắc của tỉnh Quảng Ngãi tham gia chương trình </w:t>
            </w:r>
            <w:r>
              <w:rPr>
                <w:i/>
                <w:color w:val="000000"/>
                <w:sz w:val="26"/>
                <w:szCs w:val="26"/>
                <w:lang w:val="de-DE"/>
              </w:rPr>
              <w:t xml:space="preserve">“Chia sẻ cùng thầy cô năm 2021” </w:t>
            </w:r>
            <w:r>
              <w:rPr>
                <w:color w:val="000000"/>
                <w:sz w:val="26"/>
                <w:szCs w:val="26"/>
                <w:lang w:val="de-DE"/>
              </w:rPr>
              <w:t>để lãnh đạo nhà trường xét gửi SGD, hồ sơ gửi qua Văn thư trước 16 giờ 00 (theo Công văn số: 1420/SGDĐT-CTTT ngày 23/8/2021 của SGD &amp; ĐT)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ÔNG AN, CBQL, NV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ÔNG AN, CBQL, NV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ÔNG AN.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de-DE"/>
              </w:rPr>
              <w:t>Thứ 4  </w:t>
            </w: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  <w:lang w:val="de-DE"/>
              </w:rPr>
              <w:t>(01/9)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7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de-DE"/>
              </w:rPr>
              <w:t xml:space="preserve">Thầy Nguyễn Đỡ -PHT xây dựng kế hoạch phòng chống, thiên tai và tìm kiếm cứu nạn, xây dựng trường học an toàn của năm học. </w:t>
            </w:r>
          </w:p>
          <w:p>
            <w:pPr>
              <w:pStyle w:val="Normal"/>
              <w:ind w:firstLine="57"/>
              <w:jc w:val="both"/>
              <w:rPr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color w:val="000000"/>
                <w:sz w:val="26"/>
                <w:szCs w:val="26"/>
                <w:lang w:val="de-DE"/>
              </w:rPr>
              <w:t>- 08 giờ 00: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Làm việc với đ/c Đỗ Giang Sơn - đảng viên - giáo viên; thành phần tham dự: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 Đ/c Thảo - P. Bí thư Chi bộ - chủ trì (thông báo).  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57"/>
              <w:jc w:val="both"/>
              <w:textAlignment w:val="baseline"/>
              <w:rPr>
                <w:color w:val="000000"/>
                <w:spacing w:val="-2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ÔNG AN, CBQL, NV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ÔNG AN, CBQL, NV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ÔNG AN.</w:t>
            </w:r>
          </w:p>
        </w:tc>
      </w:tr>
      <w:tr>
        <w:trPr>
          <w:trHeight w:val="345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de-DE"/>
              </w:rPr>
              <w:t>Thứ 5  (02/9)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firstLine="57"/>
              <w:jc w:val="both"/>
              <w:rPr>
                <w:color w:val="000000"/>
                <w:spacing w:val="-2"/>
                <w:sz w:val="26"/>
                <w:szCs w:val="26"/>
                <w:lang w:val="de-DE"/>
              </w:rPr>
            </w:pPr>
            <w:r>
              <w:rPr>
                <w:color w:val="000000"/>
                <w:spacing w:val="-2"/>
                <w:sz w:val="26"/>
                <w:szCs w:val="26"/>
                <w:lang w:val="de-DE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  <w:lang w:val="de-DE"/>
              </w:rPr>
              <w:t>Nghỉ Lễ Quốc khánh vào ngày 02/9 và 03/9/2021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57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pacing w:val="-2"/>
                <w:sz w:val="26"/>
                <w:szCs w:val="26"/>
                <w:lang w:val="de-DE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ÔNG AN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>CBQL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CÔNG AN, </w:t>
            </w:r>
            <w:r>
              <w:rPr>
                <w:color w:val="000000"/>
                <w:sz w:val="26"/>
                <w:szCs w:val="26"/>
              </w:rPr>
              <w:t>CBQL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ÔNG AN.</w:t>
            </w:r>
          </w:p>
        </w:tc>
      </w:tr>
      <w:tr>
        <w:trPr>
          <w:trHeight w:val="540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de-DE"/>
              </w:rPr>
              <w:t>Thứ 6</w:t>
            </w:r>
            <w:r>
              <w:rPr>
                <w:color w:val="000000"/>
                <w:sz w:val="28"/>
                <w:szCs w:val="28"/>
                <w:lang w:val="de-DE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  <w:lang w:val="de-DE"/>
              </w:rPr>
              <w:t>(03/9)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ind w:right="113" w:firstLine="57"/>
              <w:jc w:val="both"/>
              <w:textAlignment w:val="baseline"/>
              <w:rPr>
                <w:color w:val="000000"/>
                <w:spacing w:val="-2"/>
                <w:sz w:val="26"/>
                <w:szCs w:val="26"/>
                <w:lang w:val="de-DE"/>
              </w:rPr>
            </w:pPr>
            <w:r>
              <w:rPr>
                <w:color w:val="000000"/>
                <w:spacing w:val="-2"/>
                <w:sz w:val="26"/>
                <w:szCs w:val="26"/>
                <w:lang w:val="de-DE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13" w:firstLine="57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pacing w:val="-2"/>
                <w:sz w:val="26"/>
                <w:szCs w:val="26"/>
                <w:lang w:val="de-DE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ÔNG AN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CBQL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ÔNG AN,</w:t>
            </w:r>
          </w:p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BQL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ÔNG AN.</w:t>
            </w:r>
          </w:p>
        </w:tc>
      </w:tr>
      <w:tr>
        <w:trPr>
          <w:trHeight w:val="40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Web"/>
              <w:spacing w:lineRule="atLeast" w:line="4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(04/9)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firstLine="57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firstLine="57"/>
              <w:jc w:val="both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ÔNG AN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ÔNG AN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ÔNG AN.</w:t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CN   (05/9)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lineRule="atLeast" w:line="70" w:before="0" w:after="0"/>
              <w:ind w:firstLine="57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07 giờ 30:</w:t>
            </w:r>
            <w:r>
              <w:rPr>
                <w:color w:val="000000"/>
                <w:sz w:val="26"/>
                <w:szCs w:val="26"/>
              </w:rPr>
              <w:t xml:space="preserve"> CB-GV-NV và HS theo dõi lễ khai giảng năm học 2021 - 2022 được phát trực tiếp trên sóng Đài Phát thanh và Truyền hình Quảng Ngãi </w:t>
            </w:r>
            <w:r>
              <w:rPr>
                <w:i/>
                <w:color w:val="000000"/>
                <w:sz w:val="26"/>
                <w:szCs w:val="26"/>
              </w:rPr>
              <w:t xml:space="preserve">(không tổ chức tập trung tại trường). </w:t>
            </w:r>
            <w:r>
              <w:rPr>
                <w:color w:val="000000"/>
                <w:sz w:val="26"/>
                <w:szCs w:val="26"/>
              </w:rPr>
              <w:t>Báo cáo số liệu về SGD trước 17 giờ 00 ngày 10/9/2021 (thầy Nguyễn Qúy -PHT chỉ đạo)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13" w:firstLine="57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ÔNG AN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ÔNG AN.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ÔNG AN.</w:t>
            </w:r>
          </w:p>
        </w:tc>
      </w:tr>
    </w:tbl>
    <w:p>
      <w:pPr>
        <w:pStyle w:val="Normal"/>
        <w:ind w:right="113" w:hanging="0"/>
        <w:rPr/>
      </w:pPr>
      <w:r>
        <w:rPr>
          <w:rStyle w:val="StrongEmphasis"/>
          <w:color w:val="000000"/>
          <w:sz w:val="28"/>
        </w:rPr>
        <w:t>Lưu ý:</w:t>
      </w:r>
      <w:r>
        <w:rPr>
          <w:color w:val="000000"/>
          <w:spacing w:val="-2"/>
          <w:sz w:val="28"/>
        </w:rPr>
        <w:t xml:space="preserve"> </w:t>
      </w:r>
    </w:p>
    <w:p>
      <w:pPr>
        <w:pStyle w:val="Normal"/>
        <w:ind w:right="113" w:hanging="0"/>
        <w:rPr>
          <w:rStyle w:val="StrongEmphasis"/>
          <w:b w:val="false"/>
          <w:b w:val="false"/>
          <w:bCs w:val="false"/>
          <w:color w:val="000000"/>
          <w:sz w:val="28"/>
        </w:rPr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  <w:sz w:val="28"/>
        </w:rPr>
        <w:t>- Tổ xác minh, hoàn thành báo cáo kết quả xác minh theo kế hoạch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- CB - GV - NV thường xuyên lên trang web của trường để xem những thông tin KHẨN   từ  Sở GD&amp; ĐT  và của Trường để biết thực hiện</w:t>
      </w:r>
      <w:r>
        <w:rPr>
          <w:color w:val="000000"/>
        </w:rPr>
        <w:t>.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Style w:val="Emphasis"/>
                <w:color w:val="000000"/>
                <w:sz w:val="26"/>
              </w:rPr>
              <w:t>Quảng Ngãi, ngày 29 tháng 8  năm 2021</w:t>
            </w:r>
            <w:r>
              <w:rPr>
                <w:b/>
                <w:color w:val="000000"/>
                <w:sz w:val="26"/>
              </w:rPr>
              <w:t xml:space="preserve">                                                                                      </w:t>
            </w:r>
            <w:r>
              <w:rPr>
                <w:b/>
                <w:color w:val="000000"/>
              </w:rPr>
              <w:t>H</w:t>
            </w:r>
            <w:r>
              <w:rPr>
                <w:rStyle w:val="StrongEmphasis"/>
                <w:color w:val="000000"/>
              </w:rPr>
              <w:t>IỆU TRƯỞNG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StrongEmphasis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Đặng Văn Giữ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textAlignment w:val="baseline"/>
        <w:rPr>
          <w:rStyle w:val="Emphasis"/>
          <w:b/>
          <w:b/>
          <w:bCs/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textAlignment w:val="baseline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Emphasis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">
    <w:name w:val="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4:51:00Z</dcterms:created>
  <dc:creator>itcon</dc:creator>
  <dc:description/>
  <cp:keywords/>
  <dc:language>en-US</dc:language>
  <cp:lastModifiedBy>Admin</cp:lastModifiedBy>
  <dcterms:modified xsi:type="dcterms:W3CDTF">2021-08-29T03:29:00Z</dcterms:modified>
  <cp:revision>10</cp:revision>
  <dc:subject/>
  <dc:title>SỞ GD&amp;Đ QUẢNG NGÃI</dc:title>
</cp:coreProperties>
</file>