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4940</wp:posOffset>
                      </wp:positionV>
                      <wp:extent cx="1250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1524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05/7/2021 đến ngày 11/7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67945</wp:posOffset>
                </wp:positionV>
                <wp:extent cx="1742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363"/>
        <w:gridCol w:w="3363"/>
        <w:gridCol w:w="871"/>
        <w:gridCol w:w="946"/>
        <w:gridCol w:w="1252"/>
      </w:tblGrid>
      <w:tr>
        <w:trPr>
          <w:trHeight w:val="103" w:hRule="atLeast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Ngày, tháng, năm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sáng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chiều</w:t>
            </w:r>
          </w:p>
        </w:tc>
        <w:tc>
          <w:tcPr>
            <w:tcW w:w="3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Sáng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Chiều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Đêm</w:t>
            </w:r>
          </w:p>
        </w:tc>
      </w:tr>
      <w:tr>
        <w:trPr>
          <w:trHeight w:val="734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5/7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Cô Vy cho học sinh lớp 12 khai báo y tế, thầy Nguyễn Đỡ - PHT chỉ đạo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b/>
                <w:color w:val="000000"/>
                <w:spacing w:val="-2"/>
                <w:sz w:val="28"/>
              </w:rPr>
              <w:t>- 09 giờ 00:</w:t>
            </w:r>
            <w:r>
              <w:rPr>
                <w:color w:val="000000"/>
                <w:spacing w:val="-2"/>
                <w:sz w:val="28"/>
              </w:rPr>
              <w:t xml:space="preserve"> Cô Cúc, anh Vương, cô Hoa họp  thống nhất thời gian cho học sinh ăn sáng, trưa </w:t>
            </w:r>
            <w:r>
              <w:rPr>
                <w:i/>
                <w:color w:val="000000"/>
                <w:spacing w:val="-2"/>
                <w:sz w:val="28"/>
              </w:rPr>
              <w:t>(phô tô biên bản gửi thầy Nguyễn Qúy)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i/>
                <w:i/>
                <w:color w:val="000000"/>
                <w:spacing w:val="-2"/>
                <w:sz w:val="28"/>
              </w:rPr>
            </w:pPr>
            <w:r>
              <w:rPr>
                <w:i/>
                <w:color w:val="000000"/>
                <w:spacing w:val="-2"/>
                <w:sz w:val="28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b/>
                <w:color w:val="000000"/>
                <w:spacing w:val="-2"/>
                <w:sz w:val="28"/>
              </w:rPr>
              <w:t>- 15 giờ 00:</w:t>
            </w:r>
            <w:r>
              <w:rPr>
                <w:color w:val="000000"/>
                <w:spacing w:val="-2"/>
                <w:sz w:val="28"/>
              </w:rPr>
              <w:t xml:space="preserve"> GVCN lớp 12 phát văn phòng phẩm cho học sinh và kiểm tra việc chuẩn bị khẩu trang y tế, </w:t>
            </w:r>
            <w:r>
              <w:rPr>
                <w:color w:val="000000"/>
                <w:sz w:val="28"/>
                <w:lang w:val="vi-VN"/>
              </w:rPr>
              <w:t>Atlats</w:t>
            </w:r>
            <w:r>
              <w:rPr>
                <w:color w:val="000000"/>
                <w:sz w:val="28"/>
              </w:rPr>
              <w:t xml:space="preserve"> địa lý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 xml:space="preserve">(nếu thiếu mua bổ sung); </w:t>
            </w:r>
            <w:r>
              <w:rPr>
                <w:color w:val="000000"/>
                <w:spacing w:val="-2"/>
                <w:sz w:val="28"/>
              </w:rPr>
              <w:t xml:space="preserve"> thầy Qúy - PHT chỉ đạo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b/>
                <w:color w:val="000000"/>
                <w:spacing w:val="-2"/>
                <w:sz w:val="28"/>
              </w:rPr>
              <w:t>- 19 giờ 30:</w:t>
            </w:r>
            <w:r>
              <w:rPr>
                <w:color w:val="000000"/>
                <w:spacing w:val="-2"/>
                <w:sz w:val="28"/>
              </w:rPr>
              <w:t xml:space="preserve"> Thầy Hội tập trung học sinh lớp 12, thầy Nguyễn Qúy - PHT thông báo một nội dung cần lưu ý đối với học sinh khi đi thi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Qúy;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6/7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</w:rPr>
              <w:t>- 08 giờ 00:</w:t>
            </w:r>
            <w:r>
              <w:rPr>
                <w:color w:val="000000"/>
                <w:sz w:val="28"/>
              </w:rPr>
              <w:t xml:space="preserve"> Họp cán bộ làm công tác coi thi tại các Điểm thi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</w:rPr>
              <w:t>- 11 giờ 00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Thầy Nguyễn Qúy - PHT đại diện lãnh đạo nhà trường đến thăm Điểm thi Trường THPT Trần Quốc Tuấn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Thầy Nguyễn Qúy - PHT trực và xử lý công việc cơ quan từ ngày </w:t>
            </w:r>
            <w:r>
              <w:rPr>
                <w:bCs/>
                <w:i/>
                <w:color w:val="000000"/>
                <w:sz w:val="28"/>
              </w:rPr>
              <w:t>06/7 đến 08/7/2021</w:t>
            </w:r>
            <w:r>
              <w:rPr>
                <w:bCs/>
                <w:color w:val="000000"/>
                <w:sz w:val="28"/>
              </w:rPr>
              <w:t xml:space="preserve">.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7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</w:rPr>
              <w:t>- 13 giờ 15:</w:t>
            </w:r>
            <w:r>
              <w:rPr>
                <w:bCs/>
                <w:color w:val="000000"/>
                <w:sz w:val="28"/>
              </w:rPr>
              <w:t xml:space="preserve"> Xe xuất phát đưa học sinh đến Điểm thi Trường THPT Trần Quốc Tuấn; lưu ý: mang theo CMND hoặc CCCD để nhận thẻ dự thi; </w:t>
            </w:r>
            <w:r>
              <w:rPr>
                <w:bCs/>
                <w:i/>
                <w:color w:val="000000"/>
                <w:sz w:val="28"/>
              </w:rPr>
              <w:t>anh Vương, cô Trinh, cô Vy thực hiện việc đưa đón học sinh từ chiều 06/7 đến ngày 08/7/2021, thầy Nguyễn Qúy - PHT chỉ đạo.</w:t>
            </w:r>
          </w:p>
          <w:p>
            <w:pPr>
              <w:pStyle w:val="NormalWeb"/>
              <w:spacing w:before="0" w:after="0"/>
              <w:ind w:firstLine="57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</w:rPr>
              <w:t>-  14 giờ 00:</w:t>
            </w:r>
            <w:r>
              <w:rPr>
                <w:bCs/>
                <w:color w:val="000000"/>
                <w:sz w:val="28"/>
              </w:rPr>
              <w:t xml:space="preserve"> Thí sinh về phòng thi làm thủ tục dự thi, đính chính sai sót (nếu có) và nghe phổ biến Quy chế thi, Lịch thi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7/7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</w:rPr>
              <w:t>- 06 giờ 10:</w:t>
            </w:r>
            <w:r>
              <w:rPr>
                <w:color w:val="000000"/>
                <w:spacing w:val="-2"/>
                <w:sz w:val="28"/>
              </w:rPr>
              <w:t xml:space="preserve"> Xe xuất phát đưa học sinh đến Điểm thi;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- 06 giờ 45:</w:t>
            </w:r>
            <w:r>
              <w:rPr>
                <w:color w:val="000000"/>
                <w:spacing w:val="-2"/>
                <w:sz w:val="28"/>
              </w:rPr>
              <w:t xml:space="preserve"> Thí sinh tập trung trước cửa phòng thi và Thi theo lịch thi của BGD &amp; ĐT. Các buổi thi còn lại thầy Nguyễn Qúy quy định thời gian xe xuất phát đưa học sinh đi thi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Thi Tốt nghiệp THPT năm 2021 (theo lịch thi của BGD &amp; ĐT)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08/7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Thi Tốt nghiệp THPT năm 2021 (theo lịch thi của BGD &amp; ĐT)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Thi Tốt nghiệp THPT năm 2021 (theo lịch thi của BGD &amp; ĐT)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Qú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9/7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- Kiểm tra KTX, hướng dẫn học sinh dọn vệ sinh phòng ở; </w:t>
            </w:r>
            <w:r>
              <w:rPr>
                <w:i/>
                <w:color w:val="000000"/>
                <w:spacing w:val="-2"/>
                <w:sz w:val="28"/>
              </w:rPr>
              <w:t>anh Vương, cô Vy, thầy Hội thực hiện, thầy Nguyễn Đỡ - PHT chỉ đạo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- Học sinh trả sách cho thư viện, nhận tiền cắt cơm; </w:t>
            </w:r>
            <w:r>
              <w:rPr>
                <w:i/>
                <w:color w:val="000000"/>
                <w:spacing w:val="-2"/>
                <w:sz w:val="28"/>
              </w:rPr>
              <w:t>cô Trúc, cô Hiền - Sử thực hiện, thầy Nguyễn Qúy - PHT chỉ đạo;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color w:val="000000"/>
                <w:sz w:val="28"/>
              </w:rPr>
              <w:t>- GVụ báo cáo kết quả Gviên khắc phục sai sót trong học bạ qua biên bản kiểm tra của thầy Nguyễn Qúy - PHT cho Hiệu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color w:val="000000"/>
                <w:sz w:val="28"/>
              </w:rPr>
              <w:t>trưởng.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Tổ VP gửi kế hoạch xin nghỉ phép cho Hiệutrưởng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0/7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N   (11/7)</w:t>
            </w:r>
          </w:p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 C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Giữ; 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  <w:sz w:val="28"/>
        </w:rPr>
        <w:t>Lưu ý: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ind w:right="113" w:hanging="0"/>
        <w:rPr>
          <w:rStyle w:val="StrongEmphasis"/>
          <w:b w:val="false"/>
          <w:b w:val="false"/>
          <w:color w:val="000000"/>
          <w:sz w:val="28"/>
        </w:rPr>
      </w:pPr>
      <w:r>
        <w:rPr>
          <w:color w:val="000000"/>
          <w:spacing w:val="-2"/>
          <w:sz w:val="28"/>
        </w:rPr>
        <w:t xml:space="preserve">           </w:t>
      </w:r>
      <w:r>
        <w:rPr>
          <w:color w:val="000000"/>
          <w:spacing w:val="-2"/>
          <w:sz w:val="28"/>
        </w:rPr>
        <w:t>- Trong những ngày đến Trường thi, học sinh phải thực hiện rửa tay sát khuẩn ở cổng trường trước khi vào KTX.</w:t>
      </w:r>
    </w:p>
    <w:p>
      <w:pPr>
        <w:pStyle w:val="Normal"/>
        <w:ind w:right="113" w:hanging="0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          </w:t>
      </w:r>
      <w:r>
        <w:rPr>
          <w:rStyle w:val="StrongEmphasis"/>
          <w:b w:val="false"/>
          <w:color w:val="000000"/>
          <w:sz w:val="28"/>
        </w:rPr>
        <w:t>- Tổ CD phân công trực bảo vệ - tạp vụ, dọn vệ sinh sân trường, nấu ăn cho học sinh lớp 12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Style w:val="Emphasis"/>
          <w:color w:val="000000"/>
        </w:rPr>
        <w:t>Quảng Ngãi, ngày 03  tháng 7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bCs/>
          <w:color w:val="000000"/>
        </w:rPr>
        <w:t xml:space="preserve">                                                                        </w:t>
      </w:r>
      <w:r>
        <w:rPr>
          <w:rStyle w:val="Emphasis"/>
          <w:b/>
          <w:bCs/>
          <w:color w:val="000000"/>
        </w:rPr>
        <w:t>Đặng Văn Giữ</w:t>
      </w:r>
    </w:p>
    <w:p>
      <w:pPr>
        <w:pStyle w:val="NormalWeb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46:00Z</dcterms:created>
  <dc:creator>Duong Xuan Tuan</dc:creator>
  <dc:description/>
  <cp:keywords/>
  <dc:language>en-US</dc:language>
  <cp:lastModifiedBy>admin</cp:lastModifiedBy>
  <dcterms:modified xsi:type="dcterms:W3CDTF">2021-07-03T11:42:00Z</dcterms:modified>
  <cp:revision>9</cp:revision>
  <dc:subject/>
  <dc:title>SỞ GD&amp;Đ QUẢNG NGÃI</dc:title>
</cp:coreProperties>
</file>