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164"/>
      </w:tblGrid>
      <w:tr>
        <w:trPr>
          <w:trHeight w:val="300" w:hRule="atLeast"/>
        </w:trPr>
        <w:tc>
          <w:tcPr>
            <w:tcW w:w="4614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616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>
          <w:trHeight w:val="300" w:hRule="atLeast"/>
        </w:trPr>
        <w:tc>
          <w:tcPr>
            <w:tcW w:w="4614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ƯNG </w:t>
            </w:r>
            <w:r>
              <w:rPr>
                <w:rStyle w:val="StrongEmphasis"/>
                <w:color w:val="000000"/>
                <w:u w:val="single"/>
              </w:rPr>
              <w:t>THPT DTNT</w:t>
            </w:r>
            <w:r>
              <w:rPr>
                <w:rStyle w:val="StrongEmphasis"/>
                <w:color w:val="000000"/>
              </w:rPr>
              <w:t> TỈNH</w:t>
            </w:r>
          </w:p>
        </w:tc>
        <w:tc>
          <w:tcPr>
            <w:tcW w:w="6164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  <w:u w:val="single"/>
        </w:rPr>
        <w:t>Từ ngày 14/6/2021 đến ngày 20/6/2021</w:t>
      </w:r>
      <w:r>
        <w:rPr>
          <w:rStyle w:val="StrongEmphasis"/>
          <w:color w:val="000000"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373"/>
        <w:gridCol w:w="3373"/>
        <w:gridCol w:w="873"/>
        <w:gridCol w:w="949"/>
        <w:gridCol w:w="1255"/>
      </w:tblGrid>
      <w:tr>
        <w:trPr>
          <w:trHeight w:val="103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7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4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áo cáo về công tác bình đẳng giới 6 tháng … về SGD (thầy Nguyễn Đỡ -PHT)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Nộp hồ sơ đăng ký xét tuyển thẳng ĐH năm 2021 (GVụ)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5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</w:t>
            </w:r>
          </w:p>
          <w:p>
            <w:pPr>
              <w:pStyle w:val="NormalWeb"/>
              <w:spacing w:before="0" w:after="0"/>
              <w:ind w:right="113" w:hanging="0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b/>
                <w:color w:val="000000"/>
                <w:sz w:val="28"/>
              </w:rPr>
              <w:t>08 giờ 00:</w:t>
            </w:r>
            <w:r>
              <w:rPr>
                <w:color w:val="000000"/>
                <w:sz w:val="28"/>
              </w:rPr>
              <w:t xml:space="preserve"> Họp BCH chi bộ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b/>
                <w:color w:val="000000"/>
                <w:sz w:val="28"/>
              </w:rPr>
              <w:t>09 giờ 00:</w:t>
            </w:r>
            <w:r>
              <w:rPr>
                <w:color w:val="000000"/>
                <w:sz w:val="28"/>
              </w:rPr>
              <w:t xml:space="preserve"> Họp tập thể lãnh đạo; thành phần: lãnh đạo đơn vị, Chi ủy, CTCĐ, BTĐ, TK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CB-GV-NV hoàn thành đăng ký sử dụng, điều chỉnh thông tin và ngừng sử dụng phương thức giao dịch điện tử trong lĩnh vực BHXH trước 10 giờ 00; nếu vướng mắc thì gặp trực tiếp Kế toán hoặc Y tế để được giải thích.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pacing w:val="-2"/>
                <w:sz w:val="28"/>
              </w:rPr>
              <w:t xml:space="preserve">- Báo cáo khen thưởng thực hiện Đề án “Nâng cao chất lượng công tác phổ biến, giáo dục pháp luật trong nhà trường”: thầy </w:t>
            </w:r>
            <w:r>
              <w:rPr>
                <w:color w:val="000000"/>
                <w:sz w:val="28"/>
              </w:rPr>
              <w:t>Nguyễn Đỡ -PHT.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bCs/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Thầy Hoàn - BTĐoàn báo cáo công tác quản lý… về thanh niên năm 2021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6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Học ôn theo TKB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Báo cáo nhu cầu mua sắm, sửa chữa, cải tạo nâng cấp CSVC năm 2022 về SGD (KT)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- 08 giờ 00: </w:t>
            </w:r>
            <w:r>
              <w:rPr>
                <w:rStyle w:val="StrongEmphasis"/>
                <w:b w:val="false"/>
                <w:color w:val="000000"/>
                <w:sz w:val="28"/>
              </w:rPr>
              <w:t>Kiểm tra, chứng kiến niêm yết hồ sơ CMôn của GV; thành phần: GVụ, thầy Thanh, thầy Nguyễn Qúy - PHT chỉ đạo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textAlignment w:val="baselin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</w:rPr>
              <w:t>14 giờ 30:  Kiểm tra, chứng kiến niêm yết hồ sơ CMôn của GV; thành phần: GVụ, thầy Hội, thầy Nguyễn Qúy - PHT chỉ đạo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17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08 giờ 00:  </w:t>
            </w:r>
            <w:r>
              <w:rPr>
                <w:rStyle w:val="StrongEmphasis"/>
                <w:b w:val="false"/>
                <w:color w:val="000000"/>
                <w:sz w:val="28"/>
              </w:rPr>
              <w:t>Kiểm tra, chứng kiến niêm yết hồ sơ CMôn của GV; thành phần: GVụ, thầy Quế, thầy Nghĩa, cô Phan Hương, thầy Nguyễn Qúy - PHT chỉ đạo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.</w:t>
            </w:r>
          </w:p>
          <w:p>
            <w:pPr>
              <w:pStyle w:val="NormalWeb"/>
              <w:spacing w:before="0" w:after="0"/>
              <w:ind w:right="113" w:hanging="0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</w:rPr>
              <w:t>14 giờ 30: Kiểm tra, chứng kiến niêm yết hồ sơ CMôn của GV; thành phần: GVụ, thầy Linh, cô Vy, thầy Nguyễn Qúy -PHT chỉ đạo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 - Bảo vệ.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8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.</w:t>
            </w:r>
            <w:r>
              <w:rPr>
                <w:rStyle w:val="StrongEmphasis"/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</w:rPr>
              <w:t>14 giờ 30:  Kiểm tra, chứng kiến niêm yết hồ sơ CMôn của GV; thành phần: GVụ, cô Quyên, thầy Quỳnh, thầy Nguyễn Qúy - PHT chỉ đạo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9/6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ôn theo TKB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8"/>
              </w:rPr>
              <w:t>- 14 giờ 00:</w:t>
            </w:r>
            <w:r>
              <w:rPr>
                <w:color w:val="000000"/>
                <w:sz w:val="28"/>
              </w:rPr>
              <w:t xml:space="preserve"> Triển khai Nghị quyết Đại hội toàn quốc lần thứ XIII của Đảng: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Báo cáo viên Đảng ủy Khối, thành phần tham dự: đảng viên,  địa điểm: Phòng họp cơ quan;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8"/>
              </w:rPr>
              <w:t xml:space="preserve">+ </w:t>
            </w:r>
            <w:r>
              <w:rPr>
                <w:color w:val="000000"/>
                <w:sz w:val="28"/>
              </w:rPr>
              <w:t>Báo cáo viên Bí thư chi bộ, thành phần tham dự: quần chúng, địa điểm: Phòng họp liên tị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8"/>
              </w:rPr>
              <w:t>=&gt; Lưu ý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CB, đảng viên, GV, NV thực hiện phòng chống Covid - 19 theo quy định 5 K;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Chuẩn bị CSVC: Chi ủy, Tổ VP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8"/>
              </w:rPr>
              <w:t>- 16 giờ 00:</w:t>
            </w:r>
            <w:r>
              <w:rPr>
                <w:color w:val="000000"/>
                <w:sz w:val="28"/>
              </w:rPr>
              <w:t xml:space="preserve"> Họp chi bộ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Thầy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 - - Bảo vệ.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N   (20/6)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</w:rPr>
        <w:t>Lưu ý:</w:t>
      </w:r>
    </w:p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- Các bộ phận rà soát việc giao nộp báo cáo để thực hiện đúng quy định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textAlignment w:val="baseline"/>
        <w:rPr>
          <w:rStyle w:val="Emphasis"/>
        </w:rPr>
      </w:pPr>
      <w:r>
        <w:rPr>
          <w:rStyle w:val="Emphasis"/>
          <w:color w:val="000000"/>
        </w:rPr>
        <w:t>Quảng Ngãi, ngày 13 tháng 5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ab/>
        <w:tab/>
        <w:tab/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Cs/>
        </w:rPr>
      </w:pPr>
      <w:r>
        <w:rPr>
          <w:rStyle w:val="Emphasis"/>
          <w:b/>
          <w:bCs/>
          <w:color w:val="000000"/>
        </w:rPr>
        <w:tab/>
        <w:tab/>
        <w:tab/>
        <w:t xml:space="preserve">                                                                   Đặng Văn Giữ</w:t>
      </w:r>
    </w:p>
    <w:p>
      <w:pPr>
        <w:pStyle w:val="NormalWeb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55:00Z</dcterms:created>
  <dc:creator>Duong Xuan Tuan</dc:creator>
  <dc:description/>
  <cp:keywords/>
  <dc:language>en-US</dc:language>
  <cp:lastModifiedBy>admin</cp:lastModifiedBy>
  <dcterms:modified xsi:type="dcterms:W3CDTF">2021-06-12T10:25:00Z</dcterms:modified>
  <cp:revision>2</cp:revision>
  <dc:subject/>
  <dc:title>SỞ GD&amp;Đ QUẢNG NGÃI</dc:title>
</cp:coreProperties>
</file>