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2"/>
      </w:tblGrid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D&amp;Đ QUẢNG NGÃI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TRƯỜNG </w:t>
            </w:r>
            <w:r>
              <w:rPr>
                <w:rStyle w:val="StrongEmphasis"/>
                <w:color w:val="000000"/>
                <w:u w:val="single"/>
              </w:rPr>
              <w:t>THPT DTNT</w:t>
            </w:r>
            <w:r>
              <w:rPr>
                <w:rStyle w:val="StrongEmphasis"/>
                <w:color w:val="000000"/>
              </w:rPr>
              <w:t> TỈNH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rStyle w:val="StrongEmphasis"/>
                <w:color w:val="000000"/>
                <w:u w:val="single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rStyle w:val="StrongEmphasis"/>
          <w:color w:val="000000"/>
        </w:rPr>
        <w:t>KẾ HOẠCH CÔNG TÁC TUẦN 37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color w:val="000000"/>
        </w:rPr>
        <w:t>(Từ ngày 31/5/2021 đến ngày 06/6/2021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305"/>
        <w:gridCol w:w="3238"/>
        <w:gridCol w:w="978"/>
        <w:gridCol w:w="987"/>
        <w:gridCol w:w="1384"/>
      </w:tblGrid>
      <w:tr>
        <w:trPr>
          <w:trHeight w:val="103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Ngày, tháng, năm</w:t>
            </w:r>
          </w:p>
        </w:tc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Buổi sáng</w:t>
            </w:r>
          </w:p>
        </w:tc>
        <w:tc>
          <w:tcPr>
            <w:tcW w:w="3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Buổi chiều</w:t>
            </w:r>
          </w:p>
        </w:tc>
        <w:tc>
          <w:tcPr>
            <w:tcW w:w="3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Sáng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Chiều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Đêm</w:t>
            </w:r>
          </w:p>
        </w:tc>
      </w:tr>
      <w:tr>
        <w:trPr>
          <w:trHeight w:val="2226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31/5)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</w:rPr>
              <w:t>- Tập thể và cá nhân kê khai thành tích năm học 2020 - 2021</w:t>
            </w:r>
            <w:r>
              <w:rPr>
                <w:rFonts w:eastAsia="Calibri"/>
                <w:i/>
                <w:color w:val="000000"/>
                <w:sz w:val="28"/>
              </w:rPr>
              <w:t>(theo kết luận của Hiệu trưởng trong cuộc họp sáng 29/5/2021)</w:t>
            </w:r>
            <w:r>
              <w:rPr>
                <w:rFonts w:eastAsia="Calibri"/>
                <w:color w:val="000000"/>
                <w:sz w:val="28"/>
              </w:rPr>
              <w:t xml:space="preserve"> gửi qua Thầy Nguyễn Đỡ - PHT trước 10h00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- Cô Đinh Thị Diễm Thảo gửi công văn giới thiệu nhân sự ứng cử Hội thẩm Tòa án nhân dân tỉnh  cho Ban thường trực Ủy ban MTTQ Việt Nam tỉnh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Tập thể, cá nhân được Hội đồng TĐKT xét đề nghị khen thưởng năm học 2020-2021 vào sáng 26/5/2021 nộp báo cáo thành tích qua </w:t>
            </w:r>
            <w:r>
              <w:rPr>
                <w:rFonts w:eastAsia="Calibri"/>
                <w:color w:val="000000"/>
                <w:sz w:val="28"/>
              </w:rPr>
              <w:t>Thầy Nguyễn Đỡ - PHT</w:t>
            </w:r>
            <w:r>
              <w:rPr>
                <w:color w:val="000000"/>
                <w:sz w:val="28"/>
              </w:rPr>
              <w:t xml:space="preserve"> trước 10h00.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  <w:sz w:val="28"/>
              </w:rPr>
              <w:t>- CB – GV- NV xem kết quả kiểm tra nghiệp vụ coi thi ở bảng tin của trường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b/>
                <w:color w:val="000000"/>
                <w:sz w:val="28"/>
              </w:rPr>
              <w:t>- 15h00:</w:t>
            </w:r>
            <w:r>
              <w:rPr>
                <w:color w:val="000000"/>
                <w:sz w:val="28"/>
              </w:rPr>
              <w:t xml:space="preserve"> Họp Thường trực HĐTĐ - KT; thành phần: Lãnh đạo đơn vị, P. BT Chi bộ, CT Công đoàn, TKHĐ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954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3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01/6)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Phát quà cho các cháu nhân ngày Quốc tế Thiếu nhi 01/6 (BCH Công đoàn)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  <w:sz w:val="28"/>
              </w:rPr>
              <w:t xml:space="preserve">- CB-GV-NV xem kết quả xét bổ sung TĐKT năm học 2020 – 2021 ở bảng tin của Trường.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- 15h00:</w:t>
            </w:r>
            <w:r>
              <w:rPr>
                <w:color w:val="000000"/>
                <w:sz w:val="28"/>
              </w:rPr>
              <w:t xml:space="preserve"> Làm việc với Thầy Huỳnh Tấn Thành; thành phần: Lãnh đạo đơn vị, CTCĐ, TT Toán - Tin, Giáo vụ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4  </w:t>
            </w:r>
            <w:r>
              <w:rPr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02/6)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- Kế toán gửi dự trù kinh phí thi TS vào lớp 10 cho Hiệu trưởng.</w:t>
            </w:r>
          </w:p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color w:val="000000"/>
                <w:spacing w:val="-2"/>
                <w:sz w:val="28"/>
              </w:rPr>
              <w:t>- TT Chăm sóc và Nuôi dưỡng gửi thực đơn nấu ăn cho thí sinh thi tuyển vào lớp 10 qua Ktoán, trước 09 giờ 00.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Tập thể, cá nhân được xét bổ sung đề nghị khen thưởng nộp báo cáo thành tích qua Văn thư trước 16h00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Thầy Nguyễn Đỡ - PHT bàn giao CSVC cho thầy Nguyễn Qúy -PHT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5  (03/6)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Tổ Văn phòng, QLNT, HS lớp 12 hướng dẫn thí sinh thi tuyển vào lớp 10 về phòng ở KTX. 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- 09h00: </w:t>
            </w:r>
            <w:r>
              <w:rPr>
                <w:color w:val="000000"/>
                <w:sz w:val="28"/>
              </w:rPr>
              <w:t xml:space="preserve">Họp Thường trực Hội đồng, an ninh, y tế, bảo vệ, phục vụ coi thi TS vào lớp 10 </w:t>
            </w:r>
            <w:r>
              <w:rPr>
                <w:i/>
                <w:color w:val="000000"/>
                <w:sz w:val="28"/>
              </w:rPr>
              <w:t>(theo Quyết định số 335/QĐ-SGDĐT ngày 28/5/2021 của SGD).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bCs/>
                <w:color w:val="000000"/>
                <w:sz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14h00:</w:t>
            </w:r>
            <w:r>
              <w:rPr>
                <w:bCs/>
                <w:color w:val="000000"/>
                <w:sz w:val="28"/>
                <w:shd w:fill="FFFFFF" w:val="clear"/>
              </w:rPr>
              <w:t xml:space="preserve"> Họp toàn thể Hội đồng coi thi </w:t>
            </w:r>
            <w:r>
              <w:rPr>
                <w:i/>
                <w:color w:val="000000"/>
                <w:sz w:val="28"/>
              </w:rPr>
              <w:t>(theo Quyết định số 335/QĐ-SGDĐT ngày 28/5/2021 của SGD)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Qúy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Nghĩa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6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04/6)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</w:rPr>
              <w:t xml:space="preserve">- Thi tuyển vào lớp 10 theo Lịch thi của </w:t>
            </w:r>
            <w:r>
              <w:rPr>
                <w:bCs/>
                <w:color w:val="000000"/>
                <w:sz w:val="28"/>
                <w:shd w:fill="FFFFFF" w:val="clear"/>
              </w:rPr>
              <w:t>SGD &amp; ĐT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</w:rPr>
              <w:t xml:space="preserve">- Nộp hồ sơ TĐKT về </w:t>
            </w:r>
            <w:r>
              <w:rPr>
                <w:bCs/>
                <w:color w:val="000000"/>
                <w:sz w:val="28"/>
                <w:shd w:fill="FFFFFF" w:val="clear"/>
              </w:rPr>
              <w:t>SGD &amp; ĐT (Thầy Nghĩa -CTCĐ).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8"/>
                <w:shd w:fill="FFFFFF" w:val="clear"/>
              </w:rPr>
            </w:pPr>
            <w:r>
              <w:rPr>
                <w:bCs/>
                <w:color w:val="000000"/>
                <w:sz w:val="28"/>
                <w:shd w:fill="FFFFFF" w:val="clear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4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05/6)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Hội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N   (06/6)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70" w:before="0" w:after="0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Học sinh lớp 12 tự học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Giữ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</w:tbl>
    <w:p>
      <w:pPr>
        <w:pStyle w:val="Normal"/>
        <w:ind w:right="113" w:hanging="0"/>
        <w:rPr/>
      </w:pPr>
      <w:r>
        <w:rPr>
          <w:rStyle w:val="StrongEmphasis"/>
          <w:b w:val="false"/>
          <w:color w:val="000000"/>
        </w:rPr>
        <w:t>Lưu ý:</w:t>
      </w:r>
      <w:r>
        <w:rPr>
          <w:color w:val="000000"/>
        </w:rPr>
        <w:t xml:space="preserve"> </w:t>
      </w:r>
    </w:p>
    <w:p>
      <w:pPr>
        <w:pStyle w:val="Normal"/>
        <w:ind w:right="113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Các bộ phận thực hiện nộp báo cáo đủ, đúng quy định.</w:t>
      </w:r>
    </w:p>
    <w:p>
      <w:pPr>
        <w:pStyle w:val="Normal"/>
        <w:ind w:right="113" w:hanging="0"/>
        <w:rPr/>
      </w:pPr>
      <w:r>
        <w:rPr/>
        <w:t xml:space="preserve">          </w:t>
      </w:r>
      <w:r>
        <w:rPr/>
        <w:t>- CB - GV - NV thường xuyên lên trang web của trường để xem những thông tin KHẨN từ  Sở GD&amp; ĐT  và của Trường để biết thực hiệ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textAlignment w:val="baseline"/>
              <w:rPr>
                <w:rStyle w:val="Emphasis"/>
                <w:color w:val="000000"/>
              </w:rPr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Style w:val="Emphasis"/>
              </w:rPr>
            </w:pPr>
            <w:r>
              <w:rPr>
                <w:rStyle w:val="Emphasis"/>
                <w:color w:val="000000"/>
              </w:rPr>
              <w:t>Quảng Ngãi, ngày 30  tháng 5  năm 2021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H</w:t>
            </w:r>
            <w:r>
              <w:rPr>
                <w:rStyle w:val="StrongEmphasis"/>
                <w:color w:val="000000"/>
              </w:rPr>
              <w:t>IỆU TRƯỞ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Emphasis"/>
                <w:bCs/>
              </w:rPr>
            </w:pPr>
            <w:r>
              <w:rPr>
                <w:rStyle w:val="Emphasis"/>
                <w:b/>
                <w:bCs/>
                <w:color w:val="000000"/>
              </w:rPr>
              <w:t>Đặng Văn Giữ</w:t>
            </w:r>
          </w:p>
          <w:p>
            <w:pPr>
              <w:pStyle w:val="NormalWeb"/>
              <w:spacing w:before="0" w:after="0"/>
              <w:jc w:val="right"/>
              <w:textAlignment w:val="baseline"/>
              <w:rPr>
                <w:rStyle w:val="Emphasis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color w:val="000000"/>
        </w:rPr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">
    <w:name w:val="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6:35:00Z</dcterms:created>
  <dc:creator>itcon</dc:creator>
  <dc:description/>
  <cp:keywords/>
  <dc:language>en-US</dc:language>
  <cp:lastModifiedBy>admin</cp:lastModifiedBy>
  <dcterms:modified xsi:type="dcterms:W3CDTF">2021-05-30T12:08:00Z</dcterms:modified>
  <cp:revision>6</cp:revision>
  <dc:subject/>
  <dc:title>SỞ GD&amp;Đ QUẢNG NGÃI</dc:title>
</cp:coreProperties>
</file>