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6223"/>
      </w:tblGrid>
      <w:tr>
        <w:trPr>
          <w:trHeight w:val="343" w:hRule="atLeast"/>
        </w:trPr>
        <w:tc>
          <w:tcPr>
            <w:tcW w:w="4656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Ở GD&amp;Đ QUẢNG NGÃI</w:t>
            </w:r>
          </w:p>
        </w:tc>
        <w:tc>
          <w:tcPr>
            <w:tcW w:w="6223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CỘNG HÒA XÃ HỘI CHỦ NGHĨA VIỆT NAM</w:t>
            </w:r>
          </w:p>
        </w:tc>
      </w:tr>
      <w:tr>
        <w:trPr>
          <w:trHeight w:val="363" w:hRule="atLeast"/>
        </w:trPr>
        <w:tc>
          <w:tcPr>
            <w:tcW w:w="4656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160020</wp:posOffset>
                      </wp:positionV>
                      <wp:extent cx="762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9pt;margin-top:1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color w:val="000000"/>
              </w:rPr>
              <w:t>TRƯỜNG THPT DTNT TỈNH</w:t>
            </w:r>
          </w:p>
        </w:tc>
        <w:tc>
          <w:tcPr>
            <w:tcW w:w="6223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191770</wp:posOffset>
                      </wp:positionV>
                      <wp:extent cx="1866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9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color w:val="000000"/>
                <w:sz w:val="26"/>
              </w:rPr>
              <w:t>Độc lập- Tự do- Hạnh phúc</w:t>
            </w:r>
          </w:p>
        </w:tc>
      </w:tr>
    </w:tbl>
    <w:p>
      <w:pPr>
        <w:pStyle w:val="NormalWeb"/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</w:rPr>
      </w:pPr>
      <w:r>
        <w:rPr>
          <w:rStyle w:val="StrongEmphasis"/>
          <w:color w:val="000000"/>
          <w:sz w:val="28"/>
        </w:rPr>
        <w:t>KẾ HOẠCH CÔNG TÁC TUẦN 36</w:t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color w:val="000000"/>
          <w:sz w:val="28"/>
        </w:rPr>
        <w:t>(Từ ngày 24/5/2021 đến ngày 30/5/2021)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3360"/>
        <w:gridCol w:w="3357"/>
        <w:gridCol w:w="868"/>
        <w:gridCol w:w="946"/>
        <w:gridCol w:w="1487"/>
      </w:tblGrid>
      <w:tr>
        <w:trPr>
          <w:trHeight w:val="427" w:hRule="atLeast"/>
        </w:trPr>
        <w:tc>
          <w:tcPr>
            <w:tcW w:w="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Ngày, tháng, năm</w:t>
            </w:r>
          </w:p>
        </w:tc>
        <w:tc>
          <w:tcPr>
            <w:tcW w:w="3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Buổi sáng</w:t>
            </w:r>
          </w:p>
        </w:tc>
        <w:tc>
          <w:tcPr>
            <w:tcW w:w="3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Buổi chiều</w:t>
            </w:r>
          </w:p>
        </w:tc>
        <w:tc>
          <w:tcPr>
            <w:tcW w:w="33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Trực</w:t>
            </w:r>
          </w:p>
        </w:tc>
      </w:tr>
      <w:tr>
        <w:trPr>
          <w:trHeight w:val="30" w:hRule="atLeast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Sáng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Chiều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Đêm</w:t>
            </w:r>
          </w:p>
        </w:tc>
      </w:tr>
      <w:tr>
        <w:trPr>
          <w:trHeight w:val="2226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(24/5)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Lớp 12 ôn thi TN THPT theo TKB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- 07 giờ 30:</w:t>
            </w:r>
            <w:r>
              <w:rPr>
                <w:color w:val="000000"/>
                <w:sz w:val="28"/>
                <w:szCs w:val="28"/>
              </w:rPr>
              <w:t xml:space="preserve"> Kiểm tra hồ sơ GV lần 4 năm học 2020 - 2021; thành phần và thời gian (theo Quyết định số 61/QĐ-DTNT ngày 15/5/2021 của Hiệu trưởng)</w:t>
            </w:r>
            <w:r>
              <w:rPr>
                <w:rFonts w:eastAsia="Calibri"/>
                <w:color w:val="000000"/>
                <w:sz w:val="28"/>
                <w:szCs w:val="28"/>
              </w:rPr>
              <w:t>.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Web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Tiếp nhận hồ sơ thi</w:t>
            </w:r>
            <w:r>
              <w:rPr>
                <w:color w:val="000000"/>
                <w:sz w:val="28"/>
                <w:szCs w:val="28"/>
              </w:rPr>
              <w:t xml:space="preserve"> tuyển vào lớp 10 và nhập dữ liệu (BTS, thầy Nguyễn Qúy –PHT chỉ đạo).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ảo vệ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Thầy Giữ; 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Hội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  <w:tr>
        <w:trPr>
          <w:trHeight w:val="954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3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(25/5)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right="57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TT/TPCMôn niêm yết hồ sơ chuyên môn của Tổ và GV bàn giao cho GVụ để lưu giữ theo quy định.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14 giờ 00:</w:t>
            </w:r>
            <w:r>
              <w:rPr>
                <w:color w:val="000000"/>
                <w:sz w:val="28"/>
                <w:szCs w:val="28"/>
              </w:rPr>
              <w:t xml:space="preserve"> Họp rà soát thi đua tháng 5/2021 và tổng hợp thi đua cả năm học 2020-2021; thành phần: Ban Thi đua (thầy Nguyễn Đỡ - PHT chủ trì).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ảo vệ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Thầy Nghĩa; 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Hội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  <w:tr>
        <w:trPr>
          <w:trHeight w:val="34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4  </w:t>
            </w:r>
            <w:r>
              <w:rPr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(26/5)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right="57" w:hanging="0"/>
              <w:jc w:val="both"/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</w:rPr>
              <w:t>-  08 giờ 00:</w:t>
            </w:r>
            <w:r>
              <w:rPr>
                <w:color w:val="000000"/>
                <w:sz w:val="28"/>
                <w:szCs w:val="28"/>
              </w:rPr>
              <w:t xml:space="preserve"> Họp xét thi đua khen thưởng năm học 2020 - 2021; thành phần tham dự: P.HT, P.Bí thư Chi bộ, CTCĐ, đại diện hội đồng trường, Bí thư Đoàn, Tổ trưởng; thành phần mời đại diện TTND.</w:t>
            </w:r>
          </w:p>
          <w:p>
            <w:pPr>
              <w:pStyle w:val="NormalWeb"/>
              <w:spacing w:before="0" w:after="0"/>
              <w:ind w:left="57" w:right="57" w:hanging="0"/>
              <w:jc w:val="both"/>
              <w:textAlignment w:val="baselin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CB chủ chốt, đảng viên xem mẫu đăng ký thực hiện trách nhiệm nêu gương ở trên trang web của trường để bổ sung (nếu thiếu nội dung).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- 15 giờ 00:</w:t>
            </w:r>
            <w:r>
              <w:rPr>
                <w:color w:val="000000"/>
                <w:sz w:val="28"/>
                <w:szCs w:val="28"/>
              </w:rPr>
              <w:t xml:space="preserve">  Tổng kết năm học 2020-2021; học quy chế thi; báo cáo phương án ăn - ở KTX của học sinh thi tuyển vào lớp 10 năm học 2021-2022; thành phần tham dự: lãnh đạo đơn vị, Tổ VP, Tổ CD, thầy Hoàn - Bí thư Đoàn, thầy Hội - QLNT.</w:t>
            </w:r>
          </w:p>
          <w:p>
            <w:pPr>
              <w:pStyle w:val="Normal"/>
              <w:spacing w:before="40" w:after="40"/>
              <w:ind w:left="57" w:right="57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+ </w:t>
            </w:r>
            <w:r>
              <w:rPr>
                <w:color w:val="000000"/>
                <w:sz w:val="28"/>
                <w:szCs w:val="28"/>
              </w:rPr>
              <w:t>Đọc báo cáo tổng kết năm học (Tổ trưởng VP); triển khai quy chế (thầy Nguyễn Qúy - PHT); báo cáo phương án ăn - ở KTX của học sinh thi tuyển vào lớp 10 (thầy Nguyễn Đỡ - PHT); chọn và phân công 10 em học sinh 12 ở lại tư vấn kỳ thi (thầy Hoàn - BTĐ).</w:t>
            </w:r>
          </w:p>
          <w:p>
            <w:pPr>
              <w:pStyle w:val="Normal"/>
              <w:spacing w:before="40" w:after="4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Địa điểm: Phòng họp của Trường;</w:t>
            </w:r>
          </w:p>
          <w:p>
            <w:pPr>
              <w:pStyle w:val="Normal"/>
              <w:spacing w:before="40" w:after="4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+ Lưu ý: thực hiện phòng chống dịch Covid-19 theo quy định.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ảo vệ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Thầy  Qúy; 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Hội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  <w:tr>
        <w:trPr>
          <w:trHeight w:val="34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5  (27/5)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Hoàn thành hồ sơ Duyệt quyết toán năm 2020 (KT).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- Hoàn thành nhập dữ liệu, kiểm dò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hồ sơ</w:t>
            </w:r>
            <w:r>
              <w:rPr>
                <w:color w:val="000000"/>
                <w:sz w:val="28"/>
                <w:szCs w:val="28"/>
              </w:rPr>
              <w:t xml:space="preserve"> thi tuyển vào lớp 10 năm học 2021-2022; Tờ trình thành lập HĐ thi,… trước 17 giờ 00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(Ban TS, thầy Nguyễn Qúy - PHT chỉ đạo).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ảo vệ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Đỡ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Hội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6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(28/5)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SGD duyệt quyết toán năm 2020 (KT, TQ).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40" w:after="4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2"/>
                <w:sz w:val="28"/>
                <w:szCs w:val="28"/>
              </w:rPr>
              <w:t>Nhận phiếu đăng ký dự thi xét công nhận TN, nhập dữ liệu xét TN của thí sinh vào Hệ thống QLT (GVụ)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oàn thành việc chuẩn bị cho HĐ thi tuyển vào lớp 10 (Tổ VP thực hiện, thầy Nguyễn Đỡ -PHT chỉ đạo CSVC, thầy Nguyễn Qúy - PHT chỉ đạo CMôn).</w:t>
            </w:r>
          </w:p>
          <w:p>
            <w:pPr>
              <w:pStyle w:val="Normal"/>
              <w:spacing w:before="40" w:after="4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oàn thành báo cáo thống kê danh mục  TBDH, hóa chất cần tiêu hủy và mua sắm gửi SGD (cô My thực hiện, thầy Nguyễn Qúy - PHT chỉ đạo). 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ảo vệ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Thầy Hoàn; 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Hội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  <w:tr>
        <w:trPr>
          <w:trHeight w:val="4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Web"/>
              <w:spacing w:lineRule="atLeast" w:line="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(29/5)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 xml:space="preserve"> 07 giờ 30:</w:t>
            </w:r>
            <w:r>
              <w:rPr>
                <w:color w:val="000000"/>
                <w:sz w:val="28"/>
                <w:szCs w:val="28"/>
              </w:rPr>
              <w:t xml:space="preserve"> Tổng kết năm học 2020-2021; học quy chế thi…; thành phần tham dự: lãnh đạo, GV:</w:t>
            </w:r>
          </w:p>
          <w:p>
            <w:pPr>
              <w:pStyle w:val="Normal"/>
              <w:spacing w:before="40" w:after="40"/>
              <w:ind w:left="57" w:right="57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+ </w:t>
            </w:r>
            <w:r>
              <w:rPr>
                <w:color w:val="000000"/>
                <w:sz w:val="28"/>
                <w:szCs w:val="28"/>
              </w:rPr>
              <w:t>Đọc báo cáo tổng kết năm học và nhiệm vụ trọng tâm năm học 2021-2022 (TKHĐ); triển khai công văn và quy chế thi…(thầy Đặng Văn Giữ - HT);</w:t>
            </w:r>
          </w:p>
          <w:p>
            <w:pPr>
              <w:pStyle w:val="Normal"/>
              <w:spacing w:before="40" w:after="4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Địa điểm: Phòng họp của Trường;</w:t>
            </w:r>
          </w:p>
          <w:p>
            <w:pPr>
              <w:pStyle w:val="Normal"/>
              <w:spacing w:before="40" w:after="40"/>
              <w:ind w:left="57" w:right="57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Lưu ý: thực hiện phòng chống dịch Covid-19 theo quy định.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Đỡ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Thầy Hội; 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CN   (30/5)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 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Giữ;</w:t>
            </w:r>
          </w:p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Hội;</w:t>
            </w:r>
          </w:p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</w:tbl>
    <w:p>
      <w:pPr>
        <w:pStyle w:val="Normal"/>
        <w:ind w:right="113" w:firstLine="567"/>
        <w:rPr/>
      </w:pPr>
      <w:r>
        <w:rPr>
          <w:rStyle w:val="StrongEmphasis"/>
          <w:color w:val="000000"/>
          <w:sz w:val="28"/>
          <w:szCs w:val="28"/>
        </w:rPr>
        <w:t>Lưu ý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113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Tổ trưởng tự lên kế hoạch họp tham gia góp ý kiến dự thảo 1 Thông tư quy định về công tác quản lý HSSV nội trú, ngoại trú và mail qua địa chỉ: </w:t>
      </w:r>
      <w:hyperlink r:id="rId2">
        <w:r>
          <w:rPr>
            <w:rStyle w:val="InternetLink"/>
            <w:i/>
            <w:color w:val="000000"/>
            <w:sz w:val="28"/>
            <w:szCs w:val="28"/>
          </w:rPr>
          <w:t>blvuong@gmail.com</w:t>
        </w:r>
      </w:hyperlink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ậm nhất 17 giờ 00 ngày 24/5/2021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CB - GV - NV thường xuyên lên trang web của trường để xem những thông tin KHẨN   từ  Sở GD&amp; ĐT  và của Trường để biết thực hiện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right"/>
        <w:textAlignment w:val="baseline"/>
        <w:rPr>
          <w:rStyle w:val="Emphasis"/>
        </w:rPr>
      </w:pPr>
      <w:r>
        <w:rPr>
          <w:rStyle w:val="Emphasis"/>
          <w:color w:val="000000"/>
        </w:rPr>
        <w:t>Quảng Ngãi, ngày 22  tháng 5  năm 2021</w:t>
      </w:r>
    </w:p>
    <w:p>
      <w:pPr>
        <w:pStyle w:val="NormalWeb"/>
        <w:spacing w:before="0" w:after="0"/>
        <w:jc w:val="center"/>
        <w:textAlignment w:val="baseline"/>
        <w:rPr>
          <w:rStyle w:val="StrongEmphasis"/>
        </w:rPr>
      </w:pPr>
      <w:r>
        <w:rPr>
          <w:b/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ab/>
        <w:tab/>
        <w:tab/>
        <w:tab/>
      </w:r>
      <w:r>
        <w:rPr>
          <w:color w:val="000000"/>
        </w:rPr>
        <w:t>H</w:t>
      </w:r>
      <w:r>
        <w:rPr>
          <w:rStyle w:val="StrongEmphasis"/>
          <w:color w:val="000000"/>
        </w:rPr>
        <w:t>IỆU TRƯỞNG</w:t>
      </w:r>
    </w:p>
    <w:p>
      <w:pPr>
        <w:pStyle w:val="NormalWeb"/>
        <w:spacing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Web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center"/>
        <w:textAlignment w:val="baseline"/>
        <w:rPr>
          <w:rStyle w:val="Emphasis"/>
          <w:bCs/>
        </w:rPr>
      </w:pPr>
      <w:r>
        <w:rPr>
          <w:rStyle w:val="Emphasis"/>
          <w:b/>
          <w:bCs/>
          <w:color w:val="000000"/>
        </w:rPr>
        <w:t xml:space="preserve">                                                                        </w:t>
      </w:r>
      <w:r>
        <w:rPr>
          <w:rStyle w:val="Emphasis"/>
          <w:b/>
          <w:bCs/>
          <w:color w:val="000000"/>
        </w:rPr>
        <w:tab/>
        <w:tab/>
        <w:tab/>
        <w:tab/>
        <w:t>Đặng Văn Giữ</w:t>
      </w:r>
    </w:p>
    <w:p>
      <w:pPr>
        <w:pStyle w:val="NormalWeb"/>
        <w:spacing w:before="0" w:after="0"/>
        <w:jc w:val="center"/>
        <w:textAlignment w:val="baseline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Web"/>
        <w:spacing w:before="0" w:after="0"/>
        <w:textAlignment w:val="baseline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vuon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09:00Z</dcterms:created>
  <dc:creator>Duong Xuan Tuan</dc:creator>
  <dc:description/>
  <cp:keywords/>
  <dc:language>en-US</dc:language>
  <cp:lastModifiedBy>Admin</cp:lastModifiedBy>
  <cp:lastPrinted>2021-05-22T09:15:00Z</cp:lastPrinted>
  <dcterms:modified xsi:type="dcterms:W3CDTF">2021-05-22T02:49:00Z</dcterms:modified>
  <cp:revision>12</cp:revision>
  <dc:subject/>
  <dc:title>SỞ GD&amp;Đ QUẢNG NGÃI</dc:title>
</cp:coreProperties>
</file>