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1870</wp:posOffset>
                </wp:positionH>
                <wp:positionV relativeFrom="paragraph">
                  <wp:posOffset>10795</wp:posOffset>
                </wp:positionV>
                <wp:extent cx="810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10795</wp:posOffset>
                </wp:positionV>
                <wp:extent cx="179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rStyle w:val="StrongEmphasis"/>
          <w:color w:val="000000"/>
        </w:rPr>
        <w:t>KẾ HOẠCH CÔNG TÁC TUẦN 35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color w:val="000000"/>
        </w:rPr>
        <w:t>(Từ ngày 17/5/2021 đến ngày 23/5/2021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3327"/>
        <w:gridCol w:w="3128"/>
        <w:gridCol w:w="858"/>
        <w:gridCol w:w="935"/>
        <w:gridCol w:w="1558"/>
      </w:tblGrid>
      <w:tr>
        <w:trPr>
          <w:trHeight w:val="103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3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3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7/5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ớp 12 ôn thi TN THPT theo TKB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p tục dạy bù Chương trình lớp 10,11 (nếu thiếu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bù (nếu có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uyên truyền kỷ niệm 131 năm Ngày sinh Chủ tịch Hồ Chí Minh (19/5/1890 -19/5/2021) và kỷ niệm 80 năm Ngày thành lập MTVM (19/5/1941 -19/5/2021), thầy Nguyễn Đỡ - PHT chỉ đạ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GVCN gửi dự kiến xếp loại HK học kỳ II và năm học qua cô Trinh, trước 10 giờ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p tục dạy bù Chương trình lớp 10,11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b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14 giờ 30:</w:t>
            </w:r>
            <w:r>
              <w:rPr>
                <w:color w:val="000000"/>
                <w:sz w:val="28"/>
                <w:szCs w:val="28"/>
              </w:rPr>
              <w:t xml:space="preserve"> Họp rà soát Hạnh kiểm của học sinh; thành phần: thầy Hội, thầy Hoàn, thầy Nguyễn Đỡ -PHT chủ trì.</w:t>
            </w:r>
          </w:p>
          <w:p>
            <w:pPr>
              <w:pStyle w:val="NormalWeb"/>
              <w:spacing w:before="0" w:after="0"/>
              <w:ind w:righ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- 19 giờ 30:</w:t>
            </w:r>
            <w:r>
              <w:rPr>
                <w:color w:val="000000"/>
                <w:sz w:val="28"/>
                <w:szCs w:val="28"/>
              </w:rPr>
              <w:t xml:space="preserve"> Hướng dẫn học sinh K10,11 hoạt động hè 2021 (thầy Nguyễn Đỡ - PHT và thầy Bùi Hải Hoàn – Bí thư Đoàn).</w:t>
            </w:r>
          </w:p>
          <w:p>
            <w:pPr>
              <w:pStyle w:val="NormalWeb"/>
              <w:spacing w:before="0" w:after="0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Phát hành giấy mời họp cha mẹ học sinh kết thúc năm học 2020 - 2021 </w:t>
            </w:r>
            <w:r>
              <w:rPr>
                <w:i/>
                <w:color w:val="000000"/>
                <w:sz w:val="28"/>
                <w:szCs w:val="28"/>
              </w:rPr>
              <w:t xml:space="preserve">(K10, K11 gửi trực tiếp cho học sinh, K12 Văn thư gửi qua đường bưu điện).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Giữ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Thương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8/5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07 giờ 30: </w:t>
            </w:r>
            <w:r>
              <w:rPr>
                <w:bCs/>
                <w:color w:val="000000"/>
                <w:sz w:val="28"/>
                <w:szCs w:val="28"/>
              </w:rPr>
              <w:t>Dự hội nghị ở SGD (BGH)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8"/>
                <w:szCs w:val="28"/>
              </w:rPr>
              <w:t>- Hoàn thành chuyển sinh hoạt Đoàn cho học sinh K10,11 (</w:t>
            </w:r>
            <w:r>
              <w:rPr>
                <w:color w:val="000000"/>
                <w:sz w:val="28"/>
                <w:szCs w:val="28"/>
              </w:rPr>
              <w:t>thầy Bùi Hải Hoàn - Bí thư Đoàn)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Hoàn thành phát hành hồ sơ thi tuyển vào lớp 10 năm học 2021-2022 (Ban TS)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ợp đồng xe đưa học sinh K10, 11 về nghỉ hè 2021 (Tổ VP thực hiện, thầy Nguyễn Đỡ -PHT chỉ đạo).</w:t>
            </w:r>
          </w:p>
          <w:p>
            <w:pPr>
              <w:pStyle w:val="NormalWeb"/>
              <w:spacing w:before="0" w:after="0"/>
              <w:ind w:righ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- Hoàn thành điểm tất cả các môn trước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17 giờ ngày 18/5/2021.</w:t>
            </w:r>
          </w:p>
          <w:p>
            <w:pPr>
              <w:pStyle w:val="NormalWeb"/>
              <w:spacing w:before="0" w:after="0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In danh sách thí sinh ĐKDT theo thứ tự a, b,c,… của tên học sinh; thí sinh ký xác nhận thông tin ĐKDT trên danh sách (GVụ)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>- Thầy Nghĩa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Quế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9/5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ụ in bảng điểm chậm nhất 09 giờ 00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ọc sinh K10, 11 hoàn thành trả sách cho Thư viện trước 11 giờ 00 (có GVCN chứng kiến , cô Hiền lên kế hoạch, thầy Nguyễn Qúy - PHT chỉ đạo)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Hoàn thành phát tiền học bổng cho học sinh K10, 11 trước khi nghỉ hè 2021 (cô Trúc).</w:t>
            </w:r>
          </w:p>
          <w:p>
            <w:pPr>
              <w:pStyle w:val="NormalWeb"/>
              <w:spacing w:before="0" w:after="0"/>
              <w:ind w:right="113" w:hanging="0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Tổ trưởng nộp báo cáo tổng kết năm học qua cô Trinh trước 10 giờ 00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- 14 giờ 00:</w:t>
            </w:r>
            <w:r>
              <w:rPr>
                <w:color w:val="000000"/>
                <w:sz w:val="28"/>
                <w:szCs w:val="28"/>
              </w:rPr>
              <w:t xml:space="preserve"> Họp xét lên lớp, ĐKDT…; thành phần: P.HT, P.Bí thư Chi bộ, CTCĐ, đại diện hội đồng trường, Bí thư Đoàn, Tổ trưởng, GVCN lớp.</w:t>
            </w:r>
          </w:p>
          <w:p>
            <w:pPr>
              <w:pStyle w:val="NormalWeb"/>
              <w:spacing w:before="0" w:after="0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In, ký giấy khen cho học sinh (HT, GVụ).</w:t>
            </w:r>
          </w:p>
          <w:p>
            <w:pPr>
              <w:pStyle w:val="NormalWeb"/>
              <w:spacing w:before="0" w:after="0"/>
              <w:ind w:right="113" w:hanging="0"/>
              <w:rPr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15 giờ 30:</w:t>
            </w:r>
            <w:r>
              <w:rPr>
                <w:color w:val="000000"/>
                <w:sz w:val="28"/>
                <w:szCs w:val="28"/>
              </w:rPr>
              <w:t xml:space="preserve"> GVCN tổng kết tại lớp và cho học sinh đăng ký kiểm tra lại…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>- Thầy  Qúy;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>- Thầy Trung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20/5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- 05 giờ 30 đến 6 giờ 30:</w:t>
            </w:r>
            <w:r>
              <w:rPr>
                <w:color w:val="000000"/>
                <w:sz w:val="28"/>
                <w:szCs w:val="28"/>
              </w:rPr>
              <w:t xml:space="preserve"> Tổng vệ sinh, bàn giao CSVC, học sinh K10, 11 về nghỉ hè</w:t>
            </w:r>
            <w:r>
              <w:rPr>
                <w:sz w:val="28"/>
                <w:szCs w:val="28"/>
              </w:rPr>
              <w:t xml:space="preserve"> 2021; kiểm tra và nhận phòng ở KTX: GVCN, Tổ VP, QLNT, thầy Nguyễn Đỡ -PHT chỉ đạo; xe khởi hành </w:t>
            </w:r>
            <w:r>
              <w:rPr>
                <w:i/>
                <w:sz w:val="28"/>
                <w:szCs w:val="28"/>
              </w:rPr>
              <w:t>07 giờ 15 phú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ào điểm và ký học bạ, bắt đầu từ sáng 20/5/2021, hoàn thành trước 17 giờ 00 ngày 22/5/2021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các báo cáo nộp SGD (HT, PHT, Tổ VP).</w:t>
            </w:r>
          </w:p>
          <w:p>
            <w:pPr>
              <w:pStyle w:val="NormalWeb"/>
              <w:spacing w:before="0" w:after="0"/>
              <w:ind w:right="113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- 14 giờ 00:</w:t>
            </w:r>
            <w:r>
              <w:rPr>
                <w:color w:val="000000"/>
                <w:sz w:val="28"/>
                <w:szCs w:val="28"/>
              </w:rPr>
              <w:t xml:space="preserve"> Họp tổ xếp loại thi đua tháng 5 và đề nghị khen thưởng cuối năm học 2020- 2021, phô tô biên bản nộp qua cô Trinh trước 17 giờ 00.</w:t>
            </w:r>
          </w:p>
          <w:p>
            <w:pPr>
              <w:pStyle w:val="NormalWeb"/>
              <w:spacing w:before="0" w:after="0"/>
              <w:ind w:right="11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/TPCMôn nộp đề cương ôn tập kiểm tra lại lên lớp qua thầy Nguyễn Qúy - PHT (nếu có)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Tuấ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1/5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GVCN hoàn thành Sổ liên lạc, sắp xếp theo huyện </w:t>
            </w:r>
            <w:r>
              <w:rPr>
                <w:i/>
                <w:color w:val="000000"/>
                <w:sz w:val="28"/>
                <w:szCs w:val="28"/>
              </w:rPr>
              <w:t>(kèm theo nhận xét, đánh gía HS)</w:t>
            </w:r>
            <w:r>
              <w:rPr>
                <w:color w:val="000000"/>
                <w:sz w:val="28"/>
                <w:szCs w:val="28"/>
              </w:rPr>
              <w:t xml:space="preserve"> bàn giao cho GVụ trước 11 giờ 00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Hoàn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Tha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22/5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TCMôn và GVBM bàn giao hồ sơ chuyên môn qua GVụ trước 16 giờ 00 để lưu giữ theo quy định.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Hội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23/5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B-GV-NV &amp; HS tham gia bầu cử HĐND các cấ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thầy Hội và thầy Hoàn đưa học sinh đi bầu cử, thầy Nguyễn Đỡ -PHT chỉ đạo)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Giữ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Thành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b w:val="false"/>
          <w:color w:val="000000"/>
        </w:rPr>
        <w:t>Lưu ý:</w:t>
      </w:r>
    </w:p>
    <w:p>
      <w:pPr>
        <w:pStyle w:val="Normal"/>
        <w:ind w:right="113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- Nộp thống kê về CMôn theo mẫu đã phát hành qua cô Trinh trước ngày 07/5/2021, nay gia hạn ngày 15/5/2021.</w:t>
      </w:r>
    </w:p>
    <w:p>
      <w:pPr>
        <w:pStyle w:val="Normal"/>
        <w:ind w:right="113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uần 34 hoàn thành kiểm tra cuối kỳ II theo lịch.</w:t>
      </w:r>
    </w:p>
    <w:p>
      <w:pPr>
        <w:pStyle w:val="Normal"/>
        <w:ind w:right="113" w:firstLine="567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u nhận hồ sơ</w:t>
      </w:r>
      <w:r>
        <w:rPr>
          <w:bCs/>
          <w:color w:val="000000"/>
          <w:sz w:val="28"/>
          <w:szCs w:val="28"/>
        </w:rPr>
        <w:t xml:space="preserve"> thi tuyển vào lớp 10 năm học 2021-2022</w:t>
      </w:r>
      <w:r>
        <w:rPr>
          <w:bCs/>
          <w:color w:val="000000"/>
          <w:sz w:val="28"/>
          <w:szCs w:val="28"/>
          <w:shd w:fill="FFFFFF" w:val="clear"/>
        </w:rPr>
        <w:t>, nhập dữ liệu, kiểm dò, hoàn thành trước ngày 28/5/2021 (Ban TS).</w:t>
      </w:r>
    </w:p>
    <w:p>
      <w:pPr>
        <w:pStyle w:val="Normal"/>
        <w:ind w:right="113" w:firstLine="567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Duyệt dữ liệu đăng ký dự thi TN THPT và đăng ký xét tuyển ĐH năm 2021 trên hệ thống Quản lý thi.</w:t>
      </w:r>
    </w:p>
    <w:p>
      <w:pPr>
        <w:pStyle w:val="Normal"/>
        <w:ind w:right="113" w:firstLine="567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Web"/>
        <w:spacing w:before="0" w:after="0"/>
        <w:jc w:val="right"/>
        <w:textAlignment w:val="baseline"/>
        <w:rPr>
          <w:rStyle w:val="Emphasis"/>
        </w:rPr>
      </w:pPr>
      <w:r>
        <w:rPr>
          <w:rStyle w:val="Emphasis"/>
          <w:color w:val="000000"/>
        </w:rPr>
        <w:t>Quảng Ngãi, ngày 14 tháng 5 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ab/>
        <w:tab/>
        <w:tab/>
      </w:r>
      <w:r>
        <w:rPr>
          <w:color w:val="000000"/>
        </w:rPr>
        <w:t>H</w:t>
      </w:r>
      <w:r>
        <w:rPr>
          <w:rStyle w:val="StrongEmphasis"/>
          <w:color w:val="000000"/>
        </w:rPr>
        <w:t>IỆU TRƯỞNG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textAlignment w:val="baseline"/>
        <w:rPr>
          <w:rStyle w:val="Emphasis"/>
          <w:bCs/>
        </w:rPr>
      </w:pPr>
      <w:r>
        <w:rPr>
          <w:rStyle w:val="Emphasis"/>
          <w:b/>
          <w:bCs/>
          <w:color w:val="000000"/>
        </w:rPr>
        <w:t xml:space="preserve">                                                                        </w:t>
      </w:r>
      <w:r>
        <w:rPr>
          <w:rStyle w:val="Emphasis"/>
          <w:b/>
          <w:bCs/>
          <w:color w:val="000000"/>
        </w:rPr>
        <w:tab/>
        <w:tab/>
        <w:tab/>
        <w:t>Đặng Văn Giữ</w:t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3:00Z</dcterms:created>
  <dc:creator>Duong Xuan Tuan</dc:creator>
  <dc:description/>
  <cp:keywords/>
  <dc:language>en-US</dc:language>
  <cp:lastModifiedBy>Admin</cp:lastModifiedBy>
  <dcterms:modified xsi:type="dcterms:W3CDTF">2021-05-14T02:53:00Z</dcterms:modified>
  <cp:revision>13</cp:revision>
  <dc:subject/>
  <dc:title>SỞ GD&amp;Đ QUẢNG NGÃI</dc:title>
</cp:coreProperties>
</file>