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2"/>
      </w:tblGrid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-3175</wp:posOffset>
                </wp:positionV>
                <wp:extent cx="1820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-3175</wp:posOffset>
                </wp:positionV>
                <wp:extent cx="1069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KẾ HOẠCH CÔNG TÁC TUẦN 33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(Từ ngày 03/5/2021 đến ngày 08/5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/>
          <w:b/>
          <w:color w:val="000000"/>
        </w:rPr>
      </w:pPr>
      <w:r>
        <w:rPr/>
      </w:r>
    </w:p>
    <w:tbl>
      <w:tblPr>
        <w:tblW w:w="57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496"/>
        <w:gridCol w:w="3099"/>
        <w:gridCol w:w="773"/>
        <w:gridCol w:w="1338"/>
        <w:gridCol w:w="1409"/>
      </w:tblGrid>
      <w:tr>
        <w:trPr>
          <w:trHeight w:val="103" w:hRule="atLeast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3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60"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 Tiết 1, 2, 3, 4:</w:t>
            </w:r>
            <w:r>
              <w:rPr>
                <w:color w:val="000000"/>
                <w:sz w:val="26"/>
                <w:szCs w:val="28"/>
              </w:rPr>
              <w:t xml:space="preserve"> Học văn hóa.</w:t>
            </w:r>
          </w:p>
          <w:p>
            <w:pPr>
              <w:pStyle w:val="NormalWeb"/>
              <w:spacing w:before="0" w:after="0"/>
              <w:ind w:left="60"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</w:t>
            </w:r>
            <w:r>
              <w:rPr>
                <w:color w:val="000000"/>
                <w:sz w:val="26"/>
                <w:szCs w:val="28"/>
              </w:rPr>
              <w:t xml:space="preserve"> Báo cáo theo CV 574/SGDĐT-VP ngày 26/4/2021 của Sở GD&amp;ĐT (thầy Quý - PHT chỉ đạo)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Khối 10, 11 học theo TKB của tuần 33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6"/>
                <w:szCs w:val="28"/>
              </w:rPr>
              <w:t>Kiểm tra tập trung khối 12 theo kế hoạch dán ở bảng tin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</w:t>
            </w:r>
            <w:r>
              <w:rPr>
                <w:rStyle w:val="StrongEmphasis"/>
                <w:color w:val="000000"/>
                <w:sz w:val="26"/>
                <w:szCs w:val="28"/>
              </w:rPr>
              <w:t xml:space="preserve">GVBM </w:t>
            </w:r>
            <w:r>
              <w:rPr>
                <w:color w:val="000000"/>
                <w:sz w:val="26"/>
                <w:szCs w:val="28"/>
              </w:rPr>
              <w:t xml:space="preserve">nộp đủ 04 mã đề, ma trận, đặc tả, hướng dẫn chấm bản cứng các môn kiểm tra tại lớp của khối 10,11,  đồng thời mail  qua địa chỉ: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hyperlink r:id="rId2">
              <w:r>
                <w:rPr>
                  <w:rStyle w:val="InternetLink"/>
                  <w:i/>
                  <w:sz w:val="26"/>
                  <w:szCs w:val="28"/>
                </w:rPr>
                <w:t>tientrinhbui@gmail.com</w:t>
              </w:r>
            </w:hyperlink>
            <w:r>
              <w:rPr>
                <w:color w:val="000000"/>
                <w:sz w:val="26"/>
                <w:szCs w:val="28"/>
              </w:rPr>
              <w:t xml:space="preserve"> chậm nhất 17 giờ 00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i/>
                <w:i/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  <w:szCs w:val="28"/>
              </w:rPr>
              <w:t>- Thầy Hoàn - BTĐTN báo cáo theo đề cương của CV 592/SGDĐT-CTTT ngày 28/4/2021 qua cô Trinh trước 14 giờ 00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</w:rPr>
              <w:t>Cô H.Hương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Thà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4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Cán bộ  - GV phụ trách địa bàn tuyển sinh vào lớp 10 năm học 2021-2022 chủ động  làm việc với các đơn vị giáo dục, nếu vướng mắc thì báo lại với Hiệu trưởng.</w:t>
            </w: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>- Gửi báo cáo và giấy mời ĐUK về dự Hội nghị chi bộ (đ/c Trúc)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pacing w:val="-4"/>
                <w:sz w:val="26"/>
                <w:szCs w:val="28"/>
              </w:rPr>
              <w:t>-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Kiểm tra tập trung khối 12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8"/>
              </w:rPr>
              <w:t>GV dạy ôn thi Tốt nghiệp THPT gửi KH dạy ôn tập qua cô trinh trước 16 giờ 00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</w:rPr>
              <w:t>Cô Tuyền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Quế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5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8"/>
              </w:rPr>
              <w:t>Học theo TKB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Kiểm tra tập trung khối 12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Cô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D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r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6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8"/>
              </w:rPr>
              <w:t xml:space="preserve">Bộ phận theo dõi thi đua thống kê thực hiện giờ giấc,.. của CB-GV-NV gửi tổ trưởng.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pacing w:val="-4"/>
                <w:sz w:val="26"/>
                <w:szCs w:val="28"/>
              </w:rPr>
              <w:t>-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Kiểm tra tập trung khối 12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pacing w:val="-2"/>
                <w:sz w:val="26"/>
                <w:szCs w:val="28"/>
              </w:rPr>
              <w:t xml:space="preserve">- </w:t>
            </w:r>
            <w:r>
              <w:rPr>
                <w:b/>
                <w:color w:val="000000"/>
                <w:sz w:val="26"/>
                <w:szCs w:val="28"/>
              </w:rPr>
              <w:t>15 giờ 10:</w:t>
            </w:r>
            <w:r>
              <w:rPr>
                <w:color w:val="000000"/>
                <w:sz w:val="26"/>
                <w:szCs w:val="28"/>
              </w:rPr>
              <w:t xml:space="preserve"> Họp cơ quan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2"/>
              </w:rPr>
              <w:t>Thảo</w:t>
            </w:r>
            <w:r>
              <w:rPr>
                <w:color w:val="000000"/>
                <w:sz w:val="28"/>
              </w:rPr>
              <w:t xml:space="preserve">;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uấn.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7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- Học theo TKB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- Báo cáo theo CV 586/SGDĐT-GDTrH ngày 27/4/2021 của Sở GD&amp;ĐT (anh Vương, Cô Hoa)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iết 1, 2 học theo TKB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- 15 giờ 15:</w:t>
            </w:r>
            <w:r>
              <w:rPr>
                <w:color w:val="000000"/>
                <w:sz w:val="26"/>
                <w:szCs w:val="28"/>
              </w:rPr>
              <w:t xml:space="preserve"> Họp Tổ; Tổ CD họp tại phòng họp Liên tịch MR; Tổ VP họp ở phòng Hiệu trưởng; Tổ CMôn họp ở phòng tổ (nếu thiếu ghế thì liên hệ với Tổ Văn phòng để bố trí đủ ghế ngồi)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Vy Linh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</w:rPr>
              <w:t xml:space="preserve">Thầy </w:t>
            </w:r>
            <w:r>
              <w:rPr>
                <w:color w:val="000000"/>
              </w:rPr>
              <w:t>Thanh.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8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- Phát hành nội dung sinh hoạt lớp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- TT phô tô biên bản họp tổ gửi qua cô Trinh trước 10 giờ; riêng Tổ: Sử - Địa – GDCD, Ngữ văn, Toán – Tin báo cáo kết quả xếp loại thi đua tháng 3/2021 đối với những trường hợp có sai sót về chuyên môn (theo tinh thần cuộc họp LTMR chiều ngày 28/4/2021)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Học theo TK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 .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09/5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0"/>
              </w:rPr>
              <w:t>Thầy Thương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  <w:sz w:val="26"/>
        </w:rPr>
        <w:t>Lưu ý:</w:t>
      </w:r>
    </w:p>
    <w:p>
      <w:pPr>
        <w:pStyle w:val="Normal"/>
        <w:ind w:right="113" w:hanging="0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ab/>
        <w:t>- Thầy Quý – PHT chỉ đạo Giáo vụ, thầy Linh, thầy Thương kiểm tra, rà soát sổ đầu bài, tiến độ thực hiện chương trình của lớp 12; hoàn thành trước 17 giờ 00 ngày 08/5/2021.</w:t>
      </w:r>
    </w:p>
    <w:p>
      <w:pPr>
        <w:pStyle w:val="Normal"/>
        <w:ind w:right="113" w:hanging="0"/>
        <w:jc w:val="both"/>
        <w:rPr/>
      </w:pPr>
      <w:r>
        <w:rPr>
          <w:rStyle w:val="StrongEmphasis"/>
          <w:b w:val="false"/>
          <w:color w:val="000000"/>
          <w:sz w:val="26"/>
        </w:rPr>
        <w:t xml:space="preserve">          </w:t>
      </w:r>
      <w:r>
        <w:rPr>
          <w:color w:val="000000"/>
          <w:spacing w:val="-2"/>
          <w:sz w:val="26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  <w:sz w:val="26"/>
        </w:rPr>
        <w:t>(thứ 2, 5 hàng tuần)</w:t>
      </w:r>
      <w:r>
        <w:rPr>
          <w:color w:val="000000"/>
          <w:spacing w:val="-2"/>
          <w:sz w:val="26"/>
        </w:rPr>
        <w:t xml:space="preserve"> và báo cáo kết quả qua thầy Hội tổng hợp gửi thầy Đỡ - PHT trước 17 giờ 00 trong ngày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jc w:val="right"/>
        <w:textAlignment w:val="baselin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02 tháng 5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 xml:space="preserve">                                                                               </w:t>
      </w:r>
      <w:r>
        <w:rPr>
          <w:rStyle w:val="Emphasis"/>
          <w:b/>
          <w:bCs/>
          <w:color w:val="000000"/>
        </w:rPr>
        <w:t>Đặng Văn Giữ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ntrinhbu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3:00Z</dcterms:created>
  <dc:creator>Duong Xuan Tuan</dc:creator>
  <dc:description/>
  <cp:keywords/>
  <dc:language>en-US</dc:language>
  <cp:lastModifiedBy>Admin</cp:lastModifiedBy>
  <cp:lastPrinted>2021-04-29T09:21:00Z</cp:lastPrinted>
  <dcterms:modified xsi:type="dcterms:W3CDTF">2021-04-29T02:39:00Z</dcterms:modified>
  <cp:revision>46</cp:revision>
  <dc:subject/>
  <dc:title>SỞ GD&amp;Đ QUẢNG NGÃI</dc:title>
</cp:coreProperties>
</file>