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KẾ HOẠCH CÔNG TÁC TUẦN 27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(Từ ngày 22/3/2021 đến ngày 28/3/2021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82"/>
        <w:gridCol w:w="3282"/>
        <w:gridCol w:w="848"/>
        <w:gridCol w:w="1138"/>
        <w:gridCol w:w="1517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Ngày, tháng, năm</w:t>
            </w:r>
          </w:p>
        </w:tc>
        <w:tc>
          <w:tcPr>
            <w:tcW w:w="3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sáng</w:t>
            </w:r>
          </w:p>
        </w:tc>
        <w:tc>
          <w:tcPr>
            <w:tcW w:w="3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uổi chiều</w:t>
            </w:r>
          </w:p>
        </w:tc>
        <w:tc>
          <w:tcPr>
            <w:tcW w:w="3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ực</w:t>
            </w:r>
          </w:p>
        </w:tc>
      </w:tr>
      <w:tr>
        <w:trPr>
          <w:trHeight w:val="30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áng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hiều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2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b/>
                <w:color w:val="000000"/>
                <w:sz w:val="28"/>
              </w:rPr>
              <w:t xml:space="preserve">Tiết 1: </w:t>
            </w:r>
            <w:r>
              <w:rPr>
                <w:color w:val="000000"/>
                <w:sz w:val="28"/>
              </w:rPr>
              <w:t>GVCN sinh hoạt lớp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b/>
                <w:color w:val="000000"/>
                <w:sz w:val="28"/>
              </w:rPr>
              <w:t>Tiết 2, 3, 4, 5:</w:t>
            </w:r>
            <w:r>
              <w:rPr>
                <w:color w:val="000000"/>
                <w:sz w:val="28"/>
              </w:rPr>
              <w:t xml:space="preserve"> Kiểm tra tập trung giữa kỳ theo KH số: 63/KH-DTNT ngày 25/02/2021 của Trường,</w:t>
            </w:r>
            <w:r>
              <w:rPr>
                <w:i/>
                <w:color w:val="000000"/>
                <w:sz w:val="28"/>
              </w:rPr>
              <w:t xml:space="preserve"> GV xem phân công coi kiểm tra ở bảng thông báo để thực hiện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 08 giờ 00:</w:t>
            </w:r>
            <w:r>
              <w:rPr>
                <w:color w:val="000000"/>
                <w:sz w:val="28"/>
              </w:rPr>
              <w:t xml:space="preserve"> Họp ở UBMTTQVN Tỉnh Quảng Ngãi (thầy Nguyễn Đỡ - PHT)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</w:rPr>
              <w:t>- 14 giờ 30:</w:t>
            </w:r>
            <w:r>
              <w:rPr>
                <w:color w:val="000000"/>
                <w:sz w:val="28"/>
              </w:rPr>
              <w:t xml:space="preserve"> Họp tập thể lãnh đạo đơn vị (HT, PHT), TK đ/c Vương.  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 15 giờ 00 đến 17 giờ 00:</w:t>
            </w:r>
            <w:r>
              <w:rPr>
                <w:color w:val="000000"/>
                <w:sz w:val="28"/>
              </w:rPr>
              <w:t xml:space="preserve"> Họp Ban Tổ chức, BGK, Phục vụ Hội thi VN; thành phần theo Quyết định 06/QĐ-DTNT ngày 07/01/2021 của Hiệu Trưởng (xem mục văn bản của website trường), thầy Hoàn phối hợp thầy Hội chuẩn bị nội dung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Nộp báo cáo tình hình dạy và học ngoại ngữ (thầy Quý – PHT chỉ đạo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z w:val="28"/>
              </w:rPr>
              <w:t xml:space="preserve">- Nộp đề kiểm tra Tuần 28 bản cứng và gửi qua mail 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</w:rPr>
                <w:t>blvuong@gmail.com</w:t>
              </w:r>
            </w:hyperlink>
            <w:r>
              <w:rPr>
                <w:i/>
                <w:color w:val="000000"/>
                <w:sz w:val="28"/>
              </w:rPr>
              <w:t xml:space="preserve"> trước 17 giờ 00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Cô Thêu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Thầy Giữ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ô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3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3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8"/>
                <w:lang w:val="de-DE"/>
              </w:rPr>
            </w:pPr>
            <w:r>
              <w:rPr>
                <w:color w:val="000000"/>
                <w:sz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lang w:val="de-DE"/>
              </w:rPr>
              <w:t>Báo cáo dữ liệu thi HSG lớp 11 cấp tỉnh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</w:rPr>
              <w:t>- Tiết 1, 2, 3:</w:t>
            </w:r>
            <w:r>
              <w:rPr>
                <w:color w:val="000000"/>
                <w:sz w:val="28"/>
              </w:rPr>
              <w:t xml:space="preserve"> Kiểm tra tập trung giữa kỳ theo KH số: 63/KH-DTNT ngày 25/02/2021 của Trường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z w:val="28"/>
              </w:rPr>
              <w:t>- 16 giờ 15:</w:t>
            </w:r>
            <w:r>
              <w:rPr>
                <w:color w:val="000000"/>
                <w:sz w:val="28"/>
              </w:rPr>
              <w:t xml:space="preserve"> Họp BCH chi bộ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Nghĩa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Quế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34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4 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4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>- 14 giờ 00:</w:t>
            </w:r>
            <w:r>
              <w:rPr>
                <w:color w:val="000000"/>
                <w:spacing w:val="-2"/>
                <w:sz w:val="28"/>
              </w:rPr>
              <w:t xml:space="preserve"> Họp tập thể lãnh đạo mở rộng; thành phần: Lãnh đạo đơn vị, Chi ủy cùng cấp, CTCĐ, BTĐ, tổ trưởng, tổ phó, TKHĐ, đại diện TTND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- 15 giờ 00: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 xml:space="preserve">+ </w:t>
            </w:r>
            <w:r>
              <w:rPr>
                <w:color w:val="000000"/>
                <w:spacing w:val="-2"/>
                <w:sz w:val="28"/>
              </w:rPr>
              <w:t>Họp tổ CMôn;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>+</w:t>
            </w:r>
            <w:r>
              <w:rPr>
                <w:color w:val="000000"/>
                <w:spacing w:val="-2"/>
                <w:sz w:val="28"/>
              </w:rPr>
              <w:t xml:space="preserve"> Họp Tổ VP, CD ký lại hợp đồng, tại phòng họp liên tịch, thầy Đặng Văn Giữ - Hiệu trưởng chủ trì, cô Hoa chuẩn bị hợp đồng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 Cô Vy 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Thầy  Qúy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Linh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</w:t>
            </w:r>
          </w:p>
        </w:tc>
      </w:tr>
      <w:tr>
        <w:trPr>
          <w:trHeight w:val="125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5  (25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color w:val="000000"/>
                <w:sz w:val="28"/>
                <w:szCs w:val="28"/>
                <w:lang w:val="de-DE"/>
              </w:rPr>
              <w:t>Xây dựng kế hoạch theo dõi tình hình thi hành pháp luật năm 2021 (thầy Nguyễn - PHT)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color w:val="000000"/>
                <w:spacing w:val="-2"/>
                <w:sz w:val="28"/>
              </w:rPr>
              <w:t>-</w:t>
            </w:r>
            <w:r>
              <w:rPr>
                <w:b/>
                <w:color w:val="000000"/>
                <w:spacing w:val="-2"/>
                <w:sz w:val="28"/>
              </w:rPr>
              <w:t xml:space="preserve"> 14 giờ 00:</w:t>
            </w:r>
            <w:r>
              <w:rPr>
                <w:color w:val="000000"/>
                <w:spacing w:val="-2"/>
                <w:sz w:val="28"/>
              </w:rPr>
              <w:t xml:space="preserve"> Chạy chương trình VN, trang trí, kê bàn ghế, vệ sinh hội trường (BTVĐoàn, BLĐ thực hiện, thầy Nguyễn Đỡ - PHT chỉ đạo về CSVC, thầy Nguyễn Qúy - PHT chỉ đạo về chương trình VN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b/>
                <w:color w:val="000000"/>
                <w:spacing w:val="-2"/>
                <w:sz w:val="28"/>
              </w:rPr>
              <w:t>- 19 giờ 30:</w:t>
            </w:r>
            <w:r>
              <w:rPr>
                <w:color w:val="000000"/>
                <w:spacing w:val="-2"/>
                <w:sz w:val="28"/>
              </w:rPr>
              <w:t xml:space="preserve"> Hội thi VN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Đỡ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6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26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textAlignment w:val="baseline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</w:rPr>
              <w:t xml:space="preserve">Báo cáo dữ liệu, danh sách CB - GV - NV làm nhiệm vụ thi cấp giấy CN nghề PT </w:t>
            </w:r>
            <w:r>
              <w:rPr>
                <w:i/>
                <w:color w:val="000000"/>
                <w:spacing w:val="-2"/>
                <w:sz w:val="28"/>
              </w:rPr>
              <w:t>(theo kế hoạch của SGD)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</w:rPr>
              <w:t>- 14 giờ 00:</w:t>
            </w:r>
            <w:r>
              <w:rPr>
                <w:color w:val="000000"/>
                <w:sz w:val="28"/>
              </w:rPr>
              <w:t xml:space="preserve"> Kết nạpĐoàn (BTVĐoàn).</w:t>
            </w:r>
          </w:p>
          <w:p>
            <w:pPr>
              <w:pStyle w:val="NormalWeb"/>
              <w:spacing w:before="0" w:after="0"/>
              <w:ind w:right="113" w:hanging="0"/>
              <w:jc w:val="both"/>
              <w:rPr/>
            </w:pPr>
            <w:r>
              <w:rPr>
                <w:b/>
                <w:color w:val="000000"/>
                <w:sz w:val="28"/>
              </w:rPr>
              <w:t>- 15 giờ 00 đến 16 giờ 30:</w:t>
            </w:r>
            <w:r>
              <w:rPr>
                <w:color w:val="000000"/>
                <w:sz w:val="28"/>
              </w:rPr>
              <w:t xml:space="preserve"> Tổ chức trò chơi dân gian (BTVĐ)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Hoà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Tuấn;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(27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Phát hành nội dung SH lớp.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- Báo cáo kết quả triển khai hoạt động thể thao trường học giai đoạn 2017 -2020 (thầy Nguyễn Qúy - PHT)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19 giờ 00: </w:t>
            </w:r>
            <w:r>
              <w:rPr>
                <w:color w:val="000000"/>
                <w:sz w:val="28"/>
              </w:rPr>
              <w:t>Thầy Nguyễn Qúy - PHT dự khai mạc HKPT, ở Trường GD Quốc tế - IEC Quảng Ngãi.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Qúy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Thầy Hội; 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N   (28/3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ay đổi thời gian thi đấu môn Điền kinh, từ ngày 28/3 -31/3/2021.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ảo vệ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Giữ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Thầy Bình;</w:t>
            </w:r>
          </w:p>
          <w:p>
            <w:pPr>
              <w:pStyle w:val="NormalWeb"/>
              <w:spacing w:lineRule="atLeast" w:line="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Bảo vệ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</w:rPr>
        <w:t>Lưu ý:</w:t>
      </w:r>
      <w:r>
        <w:rPr>
          <w:color w:val="000000"/>
        </w:rPr>
        <w:t xml:space="preserve"> </w:t>
      </w:r>
    </w:p>
    <w:p>
      <w:pPr>
        <w:pStyle w:val="Normal"/>
        <w:ind w:right="113" w:hanging="0"/>
        <w:rPr/>
      </w:pPr>
      <w:r>
        <w:rPr>
          <w:color w:val="000000"/>
        </w:rPr>
        <w:t xml:space="preserve">          </w:t>
      </w:r>
      <w:r>
        <w:rPr>
          <w:i/>
          <w:color w:val="FF0000"/>
        </w:rPr>
        <w:t>- Anh Vương niêm yết thông báo tuyển sinh năm 2021 ở bảng tin để học sinh lớp 12 biết thực hiện, nhất là ngành Công an ND và Quân đội.</w:t>
      </w:r>
    </w:p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Tham gia thi đấu HKPĐ theo kế hoạch của SGD &amp; ĐT.</w:t>
      </w:r>
    </w:p>
    <w:p>
      <w:pPr>
        <w:pStyle w:val="Normal"/>
        <w:ind w:right="11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pacing w:val="-2"/>
        </w:rPr>
        <w:t xml:space="preserve">- Tổ QLNT tự sắp xếp thời gian kiểm tra phòng ở KTX theo kế hoạch </w:t>
      </w:r>
      <w:r>
        <w:rPr>
          <w:i/>
          <w:color w:val="000000"/>
          <w:spacing w:val="-2"/>
        </w:rPr>
        <w:t>(thứ 2, 5 hàng tuần)</w:t>
      </w:r>
      <w:r>
        <w:rPr>
          <w:color w:val="000000"/>
          <w:spacing w:val="-2"/>
        </w:rPr>
        <w:t xml:space="preserve"> và báo cáo kết quả qua thầy Hội tổng hợp gửi thầy Đỡ - PHT trước 17 giờ 00 trong ngày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CB - GV - NV thường xuyên lên trang web của trường để xem những thông tin KHẨN   từ  Sở GD&amp; ĐT  và của Trường để biết thực hiện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Style w:val="Emphasis"/>
                <w:color w:val="000000"/>
              </w:rPr>
              <w:t>Quảng Ngãi, ngày 21  tháng 3  năm 202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uo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3:00Z</dcterms:created>
  <dc:creator>Duong Xuan Tuan</dc:creator>
  <dc:description/>
  <cp:keywords/>
  <dc:language>en-US</dc:language>
  <cp:lastModifiedBy>Admin</cp:lastModifiedBy>
  <dcterms:modified xsi:type="dcterms:W3CDTF">2021-03-19T08:50:00Z</dcterms:modified>
  <cp:revision>6</cp:revision>
  <dc:subject/>
  <dc:title>SỞ GD&amp;Đ QUẢNG NGÃI</dc:title>
</cp:coreProperties>
</file>