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2"/>
      </w:tblGrid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                                       </w:t>
      </w:r>
      <w:r>
        <w:rPr>
          <w:rStyle w:val="StrongEmphasis"/>
          <w:color w:val="000000"/>
        </w:rPr>
        <w:t>KẾ HOẠCH CÔNG TÁC TUẦN 28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                                  </w:t>
      </w:r>
      <w:r>
        <w:rPr>
          <w:rStyle w:val="StrongEmphasis"/>
          <w:color w:val="000000"/>
        </w:rPr>
        <w:t>(Từ ngày 29/3/2021 đến ngày 04/4/2021)</w:t>
      </w:r>
    </w:p>
    <w:tbl>
      <w:tblPr>
        <w:tblW w:w="62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290"/>
        <w:gridCol w:w="2946"/>
        <w:gridCol w:w="986"/>
        <w:gridCol w:w="1257"/>
        <w:gridCol w:w="1545"/>
      </w:tblGrid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2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9/3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Tiết 1: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+ 07 giờ 00 đến 07 giờ 15: </w:t>
            </w:r>
            <w:r>
              <w:rPr>
                <w:color w:val="000000"/>
                <w:sz w:val="28"/>
                <w:szCs w:val="28"/>
              </w:rPr>
              <w:t>Họ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VCN, BTĐ, GVụ, Y tế, Tổ trưởng Cấp dưỡng, thầy Nguyễn Đỡ -PHT chủ trì;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 07 giờ 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đến 07 giờ 45: </w:t>
            </w:r>
            <w:r>
              <w:rPr>
                <w:color w:val="000000"/>
                <w:sz w:val="28"/>
                <w:szCs w:val="28"/>
              </w:rPr>
              <w:t>GVCN sinh hoạt lớp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iết 2,3,4,5:</w:t>
            </w:r>
            <w:r>
              <w:rPr>
                <w:color w:val="000000"/>
                <w:sz w:val="28"/>
                <w:szCs w:val="28"/>
              </w:rPr>
              <w:t xml:space="preserve"> Học văn hóa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Cô Hiền - dạy môn Lịch sử nộp báo cáo kê khai văn bằng, chứng chỉ đào tạo, giấy bồi dưỡng </w:t>
            </w:r>
            <w:r>
              <w:rPr>
                <w:i/>
                <w:color w:val="000000"/>
                <w:sz w:val="28"/>
                <w:szCs w:val="28"/>
              </w:rPr>
              <w:t xml:space="preserve">(kèm theo minh chứng) </w:t>
            </w:r>
            <w:r>
              <w:rPr>
                <w:color w:val="000000"/>
                <w:sz w:val="28"/>
                <w:szCs w:val="28"/>
              </w:rPr>
              <w:t>trước 10 giờ 00 qua Hiệu trưởng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TCMôn phô tô biên bản họp tổ ngày 24/3/2021 và biên bản kiểm tra hồ sơ CMôn Lần III (bản gốc) gửi qua cô Trinh, trước 10 giờ 00.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 lớp 12 nộp đăng ký mua hồ sơ thi TNTHPT năm 2021 qua cô Trinh trước 10 giờ 00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theo TKB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oán hoàn thành hợp đồng và thông báo cho nhân viên cấp dưỡng ký hợp đồng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Báo cáo phát triển GDTC, TT trường học giai đoạn 2017 - 2020, định hướng đến 2025 trước 16 giờ 00 qua địa chỉ mail thầy Nguyễn Qúy  PHT kèm theo bản cứng </w:t>
            </w:r>
            <w:r>
              <w:rPr>
                <w:i/>
                <w:color w:val="000000"/>
                <w:sz w:val="28"/>
                <w:szCs w:val="28"/>
              </w:rPr>
              <w:t>(Nhóm TD)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 giờ 00: GVBM nộp sổ điểm cá nhân để kiểm tra, đối chiếu với Smas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9 giờ 30:</w:t>
            </w:r>
            <w:r>
              <w:rPr>
                <w:color w:val="000000"/>
                <w:sz w:val="28"/>
                <w:szCs w:val="28"/>
              </w:rPr>
              <w:t xml:space="preserve"> Họp lớp trưởng, lớp phó, bí thư chi đoàn lớp, tại phòng dùng chung; thành phần tham dự: thầy Hoàn - BTĐ, thầy Nghĩa - CTCĐ, thầy Linh - TKHĐ, thầy Hội – QLNT ban đêm - ANTT, </w:t>
            </w:r>
            <w:r>
              <w:rPr>
                <w:i/>
                <w:color w:val="000000"/>
                <w:sz w:val="28"/>
                <w:szCs w:val="28"/>
              </w:rPr>
              <w:t>chủ trì thầy Nguyễn Qúy - PHT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Cô Quyê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ô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30/3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Gửi đ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ăng ký mua hồ sơ thi TNTHPT năm 2021 về  SGD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GVụ)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CB - GV hoàn thành câu hỏi, bài tập Modul 2.</w:t>
            </w:r>
          </w:p>
          <w:p>
            <w:pPr>
              <w:pStyle w:val="Normal"/>
              <w:spacing w:before="0" w:after="4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Văn thư phát hành kế hoạch công tác tháng 4/2021 cho tập thể LĐMR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/>
            </w:pPr>
            <w:r>
              <w:rPr>
                <w:spacing w:val="-2"/>
                <w:sz w:val="28"/>
                <w:szCs w:val="28"/>
              </w:rPr>
              <w:t>- 14 giờ 00 kiểm tra sổ đầu bài; thành phần: Cô Trinh, thầy Thương; thầy Linh- TKHĐ.</w:t>
            </w:r>
          </w:p>
          <w:p>
            <w:pPr>
              <w:pStyle w:val="Normal"/>
              <w:ind w:right="113" w:firstLine="113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CN K10, 11 báo cáo kết quả thực hiện may đồng phục dân tộc qua thầy </w:t>
            </w:r>
            <w:r>
              <w:rPr>
                <w:i/>
                <w:sz w:val="28"/>
                <w:szCs w:val="28"/>
              </w:rPr>
              <w:t>Nguyễn Đỡ -PHT, trước 16 giờ 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Cô Hiền - Sử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gửi bản tự kiểm điểm quá trình công tác tại Trường qua Hiệu trưởng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Tuyề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Thà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31/3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Tổ CMôn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Sử - Địa - GDCD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gửi kết quả đánh giá và kiểm tra hồ sơ CMôn của cô Hiền - Sử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qua P.HTCMôn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TKHĐ và cô Trúc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hoàn thành tổng hợp kết quả đánh gía VC, BDTX  từ năm 2016 đến 2020 của cô Hiền - Sử gửi Hiệu trưởng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 CĐ, ĐT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báo cáo kết quả thực hiện công tác tháng 3 và kế hoạch công tác tháng 4/2021 qua đ/c Đặng Văn Giữ - Bí thư chi bộ - Hiệu trưởng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14 giờ 00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Dự Hội nghị triển khai chương trình học bổng PNV, tại SGD &amp; ĐT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ầy Đỡ -PHT)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Tiết 1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Hội đồng đánh giá kiểm tra, sát hạch về CMôn, môn Lịch sử lớp 10 do cô Hiền dạy; thành phần theo Quyết định số 41/QĐ-DTNT ngày 23/3/2021 của Hiệutrưởng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Tiết 2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Kiểm tra hồ sơ CMôn, văn bằng, chứng chỉ … và hiểu biết về những quy định liên quan đến ngành GD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H.Đồng đánh giá)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L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1/4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Tham gia SH cụm CM ở Trường THCS &amp; THPT Phạm Kiệt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cô Vy).</w:t>
            </w:r>
          </w:p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Tiết 3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Nhóm CMôn Hóa sinh hoạt cụm CMôn, tại Trường THPT-DTNT tỉnh; lưu ý: cho học sinh vệ sinh phòng dạy sạch sẽ và liên hệ với Tổ Văn phòng chuẩn bị các điều kiện cần thiết.</w:t>
            </w:r>
          </w:p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Bắt đầu thực hiện tăng tiền ăn của học sinh từ 25.000đ/hs/ngày lên 28.000đ.</w:t>
            </w:r>
          </w:p>
          <w:p>
            <w:pPr>
              <w:pStyle w:val="Normal"/>
              <w:ind w:right="113" w:firstLine="11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Thầy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Nguyễn Qúy - PHT </w:t>
            </w:r>
            <w:r>
              <w:rPr>
                <w:color w:val="000000"/>
                <w:spacing w:val="-2"/>
                <w:sz w:val="28"/>
                <w:szCs w:val="28"/>
              </w:rPr>
              <w:t>chỉ đạo báo cáo về việc ra đề, đáp án… kiểm tra giữa kỳ II ở tất cả các môn gửi Hiệu trưởng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Tiết 1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Kiểm tra giữa kỳ môn Hóa học;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Tiết 2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Kiểm tra giữa kỳ môn Sinh học;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=&gt; GV xem phân công coi kiểm tra để thực hiện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Tiết 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15 giờ 30)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Họp tại phòng Hiệu trưởng; thành phần: P. HT, P. Bí thư chi bộ, CTCĐ, BTĐ, TKHĐ.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Nộp hồ sơ kiểm tra, sát hạch về CMôn của cô Hiền - Sử về SGD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ầy Đặng Văn Giữ - HT chỉ đạo)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Ngô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2/4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Sinh hoạt CMôn bộ môn Toán, ở Trường THPT Số 1 Đức Phổ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ầy Linh)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Tiết 2: Nhóm CMôn Tiếng Anh sinh hoạt cụm CMôn, tại Trường THPT-DTNT tỉnh; lưu ý: cho học sinh vệ sinh phòng dạy sạch sẽ và liên hệ với Tổ Văn phòng chuẩn bị các điều kiện cần thiết.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Nộp hồ sơ đề nghị kéo dài thời gian chức vụ quản lý - PHT về SGD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ầy Đặng Văn Giữ - HT chỉ đạo)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Dung; - - 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a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3/4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Phát hành nội dung SH lớp.</w:t>
            </w:r>
          </w:p>
          <w:p>
            <w:pPr>
              <w:pStyle w:val="Normal"/>
              <w:ind w:right="113" w:firstLine="113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07 giờ 30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Tham dự Hội nghị nghiên cứu khoa học sinh viên năm 2021…, tại Hội trường KLF, Trường ĐH Phạm Văn Đồng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hầy Nguyễn Qúy – PHT).</w:t>
            </w:r>
          </w:p>
          <w:p>
            <w:pPr>
              <w:pStyle w:val="Normal"/>
              <w:ind w:right="113" w:firstLine="113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Làm việc với  </w:t>
            </w:r>
            <w:r>
              <w:rPr>
                <w:bCs/>
                <w:color w:val="000000"/>
                <w:sz w:val="28"/>
                <w:szCs w:val="28"/>
              </w:rPr>
              <w:t>tư vấn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thiết kế để lập dự toán sửa chữa năm 2021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firstLine="113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14 giờ 30: </w:t>
            </w:r>
            <w:r>
              <w:rPr>
                <w:color w:val="000000"/>
                <w:sz w:val="28"/>
                <w:szCs w:val="28"/>
              </w:rPr>
              <w:t xml:space="preserve">Học sinh lớp 12 tham dự chương trình tư vấn </w:t>
            </w:r>
            <w:r>
              <w:rPr>
                <w:i/>
                <w:color w:val="000000"/>
                <w:sz w:val="28"/>
                <w:szCs w:val="28"/>
              </w:rPr>
              <w:t>“Tiếp bước trường thi”</w:t>
            </w:r>
            <w:r>
              <w:rPr>
                <w:color w:val="000000"/>
                <w:sz w:val="28"/>
                <w:szCs w:val="28"/>
              </w:rPr>
              <w:t xml:space="preserve"> năm 2021, ở Trường ĐH Phạm Văn Đồng </w:t>
            </w:r>
            <w:r>
              <w:rPr>
                <w:i/>
                <w:color w:val="000000"/>
                <w:sz w:val="28"/>
                <w:szCs w:val="28"/>
              </w:rPr>
              <w:t xml:space="preserve">(thầy </w:t>
            </w:r>
            <w:r>
              <w:rPr>
                <w:i/>
                <w:sz w:val="28"/>
                <w:szCs w:val="28"/>
              </w:rPr>
              <w:t>Nguyễn Đỡ -PHT chỉ đạo).</w:t>
            </w:r>
          </w:p>
          <w:p>
            <w:pPr>
              <w:pStyle w:val="Normal"/>
              <w:spacing w:before="0" w:after="40"/>
              <w:ind w:firstLine="11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 giờ 15:</w:t>
            </w:r>
            <w:r>
              <w:rPr>
                <w:sz w:val="28"/>
                <w:szCs w:val="28"/>
              </w:rPr>
              <w:t xml:space="preserve"> Họp chi bộ; </w:t>
            </w:r>
            <w:r>
              <w:rPr>
                <w:i/>
                <w:sz w:val="28"/>
                <w:szCs w:val="28"/>
              </w:rPr>
              <w:t>đ/c Thảo - P. Bí thư chi bộ chuẩn bị chuyên đ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Đỡ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04/4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ind w:firstLine="113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ết thúc BDHSG lớp 11 thi cấp tỉnh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ương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</w:rPr>
        <w:t>Lưu ý:</w:t>
      </w:r>
    </w:p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</w:rPr>
        <w:t xml:space="preserve">          </w:t>
      </w:r>
      <w:r>
        <w:rPr>
          <w:rStyle w:val="StrongEmphasis"/>
          <w:i/>
          <w:color w:val="FF0000"/>
          <w:sz w:val="28"/>
        </w:rPr>
        <w:t xml:space="preserve">- </w:t>
      </w:r>
      <w:r>
        <w:rPr>
          <w:rStyle w:val="StrongEmphasis"/>
          <w:b w:val="false"/>
          <w:i/>
          <w:color w:val="FF0000"/>
          <w:sz w:val="28"/>
        </w:rPr>
        <w:t>Cá nhân thu nhận báo cáo của các bộ phận, có trách nhiệm báo cáo cho Hiệu trưởng sau 30 phút so với thời gian quy định.</w:t>
      </w:r>
    </w:p>
    <w:p>
      <w:pPr>
        <w:pStyle w:val="Normal"/>
        <w:ind w:right="113" w:hanging="0"/>
        <w:rPr>
          <w:rStyle w:val="StrongEmphasis"/>
          <w:i/>
          <w:i/>
          <w:color w:val="FF0000"/>
          <w:sz w:val="28"/>
        </w:rPr>
      </w:pPr>
      <w:r>
        <w:rPr>
          <w:rStyle w:val="StrongEmphasis"/>
          <w:b w:val="false"/>
          <w:i/>
          <w:color w:val="FF0000"/>
          <w:sz w:val="28"/>
        </w:rPr>
        <w:t xml:space="preserve">          </w:t>
      </w:r>
      <w:r>
        <w:rPr>
          <w:rStyle w:val="StrongEmphasis"/>
          <w:b w:val="false"/>
          <w:i/>
          <w:color w:val="FF0000"/>
          <w:sz w:val="28"/>
        </w:rPr>
        <w:t>- TTCM và GV lên trang Web  của Trường xem Công văn 5512/BGDĐTGDTrH  ngày 18/12/2020 của BGD để thực hiện đúng theo yêu cầu.</w:t>
      </w:r>
    </w:p>
    <w:p>
      <w:pPr>
        <w:pStyle w:val="Normal"/>
        <w:ind w:right="113" w:hanging="0"/>
        <w:rPr>
          <w:sz w:val="28"/>
        </w:rPr>
      </w:pPr>
      <w:r>
        <w:rPr>
          <w:rStyle w:val="StrongEmphasis"/>
          <w:color w:val="000000"/>
          <w:sz w:val="28"/>
        </w:rPr>
        <w:t xml:space="preserve">          </w:t>
      </w:r>
      <w:r>
        <w:rPr>
          <w:rStyle w:val="StrongEmphasis"/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GVBMôn phát bài kiểm tra giữa kỳ cho học sinh xem và thu lại nộp cho Gvụ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right="11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Thi đấu môn Điền kinh 28/3 -31/3/2021.</w:t>
      </w:r>
    </w:p>
    <w:p>
      <w:pPr>
        <w:pStyle w:val="Normal"/>
        <w:ind w:right="113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-2"/>
          <w:sz w:val="28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  <w:sz w:val="28"/>
        </w:rPr>
        <w:t>(thứ 2, 5 hàng tuần)</w:t>
      </w:r>
      <w:r>
        <w:rPr>
          <w:color w:val="000000"/>
          <w:spacing w:val="-2"/>
          <w:sz w:val="28"/>
        </w:rPr>
        <w:t xml:space="preserve"> và báo cáo kết quả qua thầy Hội tổng hợp gửi thầy Đỡ - PHT trước 17 giờ 00 trong ngày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28  tháng 3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</w:t>
      </w:r>
      <w:r>
        <w:rPr>
          <w:rStyle w:val="Emphasis"/>
          <w:b/>
          <w:bCs/>
          <w:color w:val="000000"/>
        </w:rPr>
        <w:t>Đặng Văn Giữ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58:00Z</dcterms:created>
  <dc:creator>Duong Xuan Tuan</dc:creator>
  <dc:description/>
  <cp:keywords/>
  <dc:language>en-US</dc:language>
  <cp:lastModifiedBy>admin</cp:lastModifiedBy>
  <dcterms:modified xsi:type="dcterms:W3CDTF">2021-03-28T03:30:00Z</dcterms:modified>
  <cp:revision>10</cp:revision>
  <dc:subject/>
  <dc:title>SỞ GD&amp;Đ QUẢNG NGÃI</dc:title>
</cp:coreProperties>
</file>