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3"/>
      </w:tblGrid>
      <w:tr>
        <w:trPr/>
        <w:tc>
          <w:tcPr>
            <w:tcW w:w="4753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D&amp;Đ QUẢNG NGÃI</w:t>
            </w:r>
          </w:p>
        </w:tc>
        <w:tc>
          <w:tcPr>
            <w:tcW w:w="635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TRƯỜNG THPT DTNT TỈNH</w:t>
            </w:r>
          </w:p>
        </w:tc>
        <w:tc>
          <w:tcPr>
            <w:tcW w:w="635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 23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(Từ ngày 22/02/2021 đến ngày 28/02/2021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484"/>
        <w:gridCol w:w="3020"/>
        <w:gridCol w:w="965"/>
        <w:gridCol w:w="1336"/>
        <w:gridCol w:w="1537"/>
      </w:tblGrid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5746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22/02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iết 1:</w:t>
            </w:r>
          </w:p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07 giờ 00 đến 07 giờ 15: họp GVCN, bảo vệ, y tế, Tổ QLNT, Tổ trưởng VP, Tổ trưởng và tổ phó cấp dưỡng, thầy Đỡ - PHT chủ trì.</w:t>
            </w:r>
          </w:p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7 giờ 15 đến 07 giờ 45: GVCN sinh hoạt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2: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Báo cáo số lượng học sinh đi học sau Tết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Buổi sáng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trước 10 giờ 30;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Buổi chiều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trước 14 giờ 30 (anh Vương thực hiện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ác bộ phận hoàn thành báo cáo, ban hành Kế hoạch theo công văn mới cập nhật ngày 20/02/2021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- Thầy Nguyễn Đỡ -PHT báo cáo kết quả thực hiện Nghị định 137/2020/NĐ-CP về SGD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Nhóm TD, GDQP-AN  báo cáo cho thầy Nguyễn Qúy - PHT việc đăng ký số lượng VĐV tham gia HKPĐ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(theo kế hoạch của SGD).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- Thầy Hoàn triển khai, hưởng ứng tham gia viết tin, bài, hình ảnh, video trên nhóm facebook “Tôi yêu chiến sĩ sao vuông”.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Tổ/ Nhóm CMôn nộp đề, hướng dẫn chấm thi HSG lớp 11 cấp Trường trước 16 giờ 00 qua Văn thư, đồng thời gửi về địa chỉ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mail thầy Nguyễn Qúy - PHT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2"/>
                <w:szCs w:val="26"/>
              </w:rPr>
              <w:t>Cô Vy Li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ầyLi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3/02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SGD kiểm tra hồ sơ VĐV tham gia HKPĐ, Nhóm CMôn thực hiện, thầy Nguyễn Qúy –PHT chỉ đạo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- 14 giờ 00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Họp Tổ Tư vấn học đường, thầy Nguyễn Đỡ - PHT chủ trì.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- 15 giờ 15: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Họp rà soát xếp loại thi đua tháng 01/2021; thành phần: TKHĐ, Giáo vụ, CTCĐ, đại diện TTND (thầy Nguyễn Đỡ - PHT chủ trì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- 19 giờ 30: </w:t>
            </w:r>
            <w:r>
              <w:rPr>
                <w:color w:val="000000"/>
                <w:sz w:val="28"/>
                <w:szCs w:val="28"/>
                <w:lang w:val="de-DE"/>
              </w:rPr>
              <w:t>Học sinh lớp 12 nghe tư vấn, đăng ký CHỌN bài thi KHXH hoặc KHTN, xét tuyển ĐH - CĐ năm 2021 (thầy Nguyễn Qúy và thầy Bùi Hải Hoàn thực hiện)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ầy Qúy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Thầy Tha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4/02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it-IT"/>
              </w:rPr>
              <w:t>Kế toán báo cáo giảm tài sản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Đ/c Thảo gửi biên bản kiểm tra, giám sát đảng viên để lưu theo quy định.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Cô Du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Thầy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ầy Trung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  (25/02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Tập huấn công tác trọng tài HKPĐ tỉnh Quảng Ngãi lần thứ XIII  năm 2021, từ ngày 25 -26/02/2021, tại nhà thi đấu đa năng tỉnh Quảng Ngãi, đường Nguyễn Tự Tân (thầy Bùi Hải Hoàn)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Liên hệ với báo cáo viên để tổ chức t</w:t>
            </w:r>
            <w:r>
              <w:rPr>
                <w:color w:val="000000"/>
                <w:sz w:val="28"/>
                <w:szCs w:val="28"/>
                <w:lang w:val="de-DE"/>
              </w:rPr>
              <w:t>riển khai học tập, quán triệt, tuyên truyền NQ Đại hội đại biểu Đảng bộ tỉnh lần thứ XX, nhiệm kỳ 2020-2025 (đ/c Giữ - Bí thư Chi bộ)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ô Tuyền; 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ầy Thành; 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6/02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Kế toán tập trung chứng từ chi  Tết Tân Sửu năm 2021 gửi Hiệu trưởng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Cô Trúc, cô Hoa tổng hợp thu, chi  kỷ niệm thành lập Trường gửi Hiệu trưởng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ô Thêu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ầy Hoà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ầy Tuấ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27/02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13 giờ 3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Thi HSG bộ môn văn hóa lớp 11 cấp Trường (xem kế hoạch CMôn).</w:t>
            </w:r>
          </w:p>
          <w:p>
            <w:pPr>
              <w:pStyle w:val="Normal"/>
              <w:spacing w:before="60" w:after="60"/>
              <w:rPr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Cs/>
                <w:color w:val="000000"/>
                <w:sz w:val="28"/>
                <w:szCs w:val="28"/>
                <w:lang w:val="it-IT"/>
              </w:rPr>
              <w:t>- Đ/c Trúc và đ/c Thêu tự sắp xếp thời gian hoàn thành kiểm tra hồ sơ, bằng cấp của đảng viên, CB-GV-NV trước 17 giờ 00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vệ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28/02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Thầy Ngôn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vệ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ưu 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  <w:lang w:val="nl-NL"/>
        </w:rPr>
        <w:t>-</w:t>
      </w: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i/>
          <w:color w:val="FF0000"/>
          <w:sz w:val="28"/>
          <w:szCs w:val="28"/>
          <w:lang w:val="nl-NL"/>
        </w:rPr>
        <w:t>Ngày 21/02/2021: Học sinh trở lại trường trước 17 giờ 00 sau nghỉ Tết Tân Sửu năm 2021, thực hiện  khai báo y tế, rửa tay sát khuẩn, đo thân nhiệt trước khi vào KTX (Tổ VP thực hiện, thầy Nguyễn Đỡ - PHT chỉ đạo); trực quản lý học sinh buổi tối: thầy Ngôn, thầy Thái, thầy Hội.</w:t>
      </w:r>
    </w:p>
    <w:p>
      <w:pPr>
        <w:pStyle w:val="Normal"/>
        <w:ind w:right="113" w:hanging="0"/>
        <w:rPr/>
      </w:pPr>
      <w:r>
        <w:rPr>
          <w:color w:val="000000"/>
          <w:sz w:val="28"/>
          <w:szCs w:val="28"/>
          <w:lang w:val="nl-NL"/>
        </w:rPr>
        <w:t xml:space="preserve">          </w:t>
      </w:r>
      <w:r>
        <w:rPr>
          <w:color w:val="000000"/>
          <w:spacing w:val="-2"/>
          <w:sz w:val="28"/>
          <w:szCs w:val="28"/>
          <w:lang w:val="nl-NL"/>
        </w:rPr>
        <w:t xml:space="preserve">- Tổ QLNT tự sắp xếp thời gian kiểm tra phòng ở KTX theo kế hoạch </w:t>
      </w:r>
      <w:r>
        <w:rPr>
          <w:i/>
          <w:color w:val="000000"/>
          <w:spacing w:val="-2"/>
          <w:sz w:val="28"/>
          <w:szCs w:val="28"/>
          <w:lang w:val="nl-NL"/>
        </w:rPr>
        <w:t>(thứ 2, 5 hàng tuần)</w:t>
      </w:r>
      <w:r>
        <w:rPr>
          <w:color w:val="000000"/>
          <w:spacing w:val="-2"/>
          <w:sz w:val="28"/>
          <w:szCs w:val="28"/>
          <w:lang w:val="nl-NL"/>
        </w:rPr>
        <w:t xml:space="preserve"> và báo cáo kết quả qua thầy Hội tổng hợp gửi thầy Đỡ -PHT trước 17 giờ 00 trong ngày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 xml:space="preserve">          </w:t>
      </w:r>
      <w:r>
        <w:rPr>
          <w:color w:val="000000"/>
          <w:sz w:val="28"/>
          <w:szCs w:val="28"/>
        </w:rPr>
        <w:t>-  CB - GV  thường xuyên lên trang web của trường để xem những thông tin KHẨN   từ  Sở GD&amp; ĐT  và của Trường để biết thực hiện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6665"/>
      </w:tblGrid>
      <w:tr>
        <w:trPr/>
        <w:tc>
          <w:tcPr>
            <w:tcW w:w="444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6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Quảng Ngãi, ngày 20 tháng 02  năm 2021</w:t>
            </w:r>
            <w:r>
              <w:rPr>
                <w:color w:val="000000"/>
                <w:sz w:val="28"/>
                <w:szCs w:val="28"/>
              </w:rPr>
              <w:br/>
              <w:t>   </w:t>
            </w:r>
            <w:r>
              <w:rPr>
                <w:b/>
                <w:color w:val="000000"/>
                <w:sz w:val="28"/>
                <w:szCs w:val="28"/>
              </w:rPr>
              <w:t>H</w:t>
            </w:r>
            <w:r>
              <w:rPr>
                <w:rStyle w:val="StrongEmphasis"/>
                <w:color w:val="000000"/>
                <w:sz w:val="28"/>
                <w:szCs w:val="28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Đặng Văn Giữ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Duong Xuan Tuan</dc:creator>
  <dc:description/>
  <cp:keywords/>
  <dc:language>en-US</dc:language>
  <cp:lastModifiedBy>Admin</cp:lastModifiedBy>
  <cp:lastPrinted>2021-01-29T08:04:00Z</cp:lastPrinted>
  <dcterms:modified xsi:type="dcterms:W3CDTF">2021-02-20T07:33:00Z</dcterms:modified>
  <cp:revision>37</cp:revision>
  <dc:subject/>
  <dc:title>SỞ GD&amp;Đ QUẢNG NGÃI</dc:title>
</cp:coreProperties>
</file>