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6353"/>
      </w:tblGrid>
      <w:tr>
        <w:trPr/>
        <w:tc>
          <w:tcPr>
            <w:tcW w:w="4753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D&amp;Đ QUẢNG NGÃI</w:t>
            </w:r>
          </w:p>
        </w:tc>
        <w:tc>
          <w:tcPr>
            <w:tcW w:w="6353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u w:val="single"/>
              </w:rPr>
              <w:t>TRƯỜNG THPT DTNT TỈNH</w:t>
            </w:r>
          </w:p>
        </w:tc>
        <w:tc>
          <w:tcPr>
            <w:tcW w:w="6353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KẾ HOẠCH CÔNG TÁC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từ ngày 08/02/2021 đến ngày 14/02/2021 (Âm lịch: 27/12/2020 đến </w:t>
      </w:r>
      <w:r>
        <w:rPr>
          <w:rStyle w:val="StrongEmphasis"/>
          <w:color w:val="000000"/>
        </w:rPr>
        <w:t>03/01/2021)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3440"/>
        <w:gridCol w:w="3441"/>
        <w:gridCol w:w="870"/>
        <w:gridCol w:w="949"/>
        <w:gridCol w:w="1260"/>
      </w:tblGrid>
      <w:tr>
        <w:trPr/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3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êm</w:t>
            </w:r>
          </w:p>
        </w:tc>
      </w:tr>
      <w:tr>
        <w:trPr>
          <w:trHeight w:val="1613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,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8/02 (ÂL:27/12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Trang trí Tết nguyên đán Tân Sửu 2021: Tổ VP thực hiện, thầy Đỡ - PHT chỉ đạo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Tổ CD gửi lịch trực quét dọn vệ sinh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3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09/02 (ÂL:28/12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Tổ VP làm việc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Tổ VP làm việc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10/02 (ÂL:29/12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rực Tết theo lịch (Thầy Nguyễn Đỡ -PHT)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11/02 (ÂL:30/12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rực Tết theo lịch (Thầy Đặng Văn Giữ -HT )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12/02 (ÂL:01/01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rực Tết theo lịch (Thầy Đặng Văn Giữ Giữ -HT )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  <w:lang w:val="it-IT"/>
              </w:rPr>
            </w:pPr>
            <w:r>
              <w:rPr>
                <w:color w:val="000000"/>
                <w:spacing w:val="-2"/>
                <w:sz w:val="28"/>
                <w:szCs w:val="28"/>
                <w:lang w:val="it-IT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3/02 (ÂL:02/01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Trực Tết theo lịch; báo cáo tình hình trước và trong Tết </w:t>
            </w:r>
          </w:p>
          <w:p>
            <w:pPr>
              <w:pStyle w:val="Normal"/>
              <w:ind w:right="1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rước 07 giờ 30 (Thầy Nguyễn Qúy –P.HT )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40"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N   </w:t>
            </w:r>
          </w:p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4/02 (ÂL:03/01)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rực Tết theo lịch (Thầy Nguyễn Đỡ -PHT)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Báo cáo kết quả công tác tiếp công dân (anh Vương)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  <w:sz w:val="28"/>
          <w:szCs w:val="28"/>
        </w:rPr>
        <w:t>Lưu 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>CB - GV  thường xuyên lên trang web của trường để xem những thông tin KHẨN   từ  Sở GD&amp; ĐT  và của Trường để biết thực hiện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6665"/>
      </w:tblGrid>
      <w:tr>
        <w:trPr/>
        <w:tc>
          <w:tcPr>
            <w:tcW w:w="4441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666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Quảng Ngãi, ngày 07  tháng 02  năm 2021</w:t>
            </w:r>
            <w:r>
              <w:rPr>
                <w:color w:val="000000"/>
              </w:rPr>
              <w:br/>
              <w:t>   </w:t>
            </w:r>
            <w:r>
              <w:rPr>
                <w:b/>
                <w:color w:val="000000"/>
              </w:rPr>
              <w:t>H</w:t>
            </w:r>
            <w:r>
              <w:rPr>
                <w:rStyle w:val="StrongEmphasis"/>
                <w:color w:val="000000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Đặng Văn Gi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Duong Xuan Tuan</dc:creator>
  <dc:description/>
  <cp:keywords/>
  <dc:language>en-US</dc:language>
  <cp:lastModifiedBy>admin</cp:lastModifiedBy>
  <cp:lastPrinted>2021-01-29T08:04:00Z</cp:lastPrinted>
  <dcterms:modified xsi:type="dcterms:W3CDTF">2021-02-07T11:32:00Z</dcterms:modified>
  <cp:revision>33</cp:revision>
  <dc:subject/>
  <dc:title>SỞ GD&amp;Đ QUẢNG NGÃI</dc:title>
</cp:coreProperties>
</file>