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6353"/>
      </w:tblGrid>
      <w:tr>
        <w:trPr/>
        <w:tc>
          <w:tcPr>
            <w:tcW w:w="4753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D&amp;Đ QUẢNG NGÃI</w:t>
            </w:r>
          </w:p>
        </w:tc>
        <w:tc>
          <w:tcPr>
            <w:tcW w:w="6353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u w:val="single"/>
              </w:rPr>
              <w:t>TRƯỜNG THPT DTNT TỈNH</w:t>
            </w:r>
          </w:p>
        </w:tc>
        <w:tc>
          <w:tcPr>
            <w:tcW w:w="6353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 22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(Từ ngày 01/02/2021 đến ngày 07/02/2021)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tbl>
      <w:tblPr>
        <w:tblW w:w="111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477"/>
        <w:gridCol w:w="3477"/>
        <w:gridCol w:w="900"/>
        <w:gridCol w:w="978"/>
        <w:gridCol w:w="1294"/>
      </w:tblGrid>
      <w:tr>
        <w:trPr/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êm</w:t>
            </w:r>
          </w:p>
        </w:tc>
      </w:tr>
      <w:tr>
        <w:trPr>
          <w:trHeight w:val="6273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1/02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iết 1: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Ổn định đội hình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chào cờ, nhận xét về công tác QLNT (thầy Hội);</w:t>
              <w:br/>
              <w:t xml:space="preserve">+ Nhận xét, thông báo kết quả xếp loại thi đua và  triển khai công tác của Đoàn (thầy Hoàn);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Triển khai công tác sắp đến (thầy Giữ – HT); thành phần tham dự: Tập thể LĐMR (có tổ phó), GVCN, Tổ QLNT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- 08 giờ 00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+ Họp BCH chi bộ ở phòng Hiệu trưởng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+  </w:t>
            </w:r>
            <w:r>
              <w:rPr>
                <w:color w:val="000000"/>
                <w:spacing w:val="-2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àn giao công tác y tế: TT,TPVP, KToán, cô Vy thực hiện, thầy Đỡ - PHT chỉ đạo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- 14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Dự Hội nghị sơ kết học kỳ I ở SGD (thầy Giữ -HT).</w:t>
            </w: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- Công khai thống kê điểm kiểm tra tập trung cuối kỳ I và điểm TB bộ môn HKI  dưới 5,0 (thầy Qúy – PHT chỉ đạo, anh Vương thực hiện).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- Tổng hợp danh sách BCH hội CMHS  của Trường (Thư Ký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GVCN rút tiền tiết kiệm phát cho học si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- Họp thông qua dự thảo kiểm tra, giám sát đảng viên, thời gian cụ th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+ 14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Đ/c Thảo, đ/c Qúy làm việc với đ/c Thanh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+ 15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Đ/c Thảo, đ/c Linh làm việc với đ/c Hạnh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Bình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2/02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Báo cáo công tác chuẩn bị Tết nguyên đán Tân Sửu về SGD (thầy Qúy –PHT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CN lập danh sách học sinh nhận quà Tết (theo thứ tự khó khăn), gửi qua anh Vương trước 10 giờ 00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 14 giờ 00:</w:t>
            </w:r>
            <w:r>
              <w:rPr>
                <w:color w:val="000000"/>
                <w:sz w:val="28"/>
                <w:szCs w:val="28"/>
              </w:rPr>
              <w:t xml:space="preserve"> GVCN lớp 12 k</w:t>
            </w:r>
            <w:r>
              <w:rPr>
                <w:color w:val="000000"/>
                <w:sz w:val="28"/>
                <w:szCs w:val="28"/>
                <w:lang w:val="de-DE"/>
              </w:rPr>
              <w:t>iểm tra hồ sơ học sinh và báo cáo kết quả cho Hiệu trưởng trước 17 giờ 00 ngày 03/02/2021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15 giờ 00:</w:t>
            </w:r>
            <w:r>
              <w:rPr>
                <w:color w:val="000000"/>
                <w:sz w:val="28"/>
                <w:szCs w:val="28"/>
                <w:lang w:val="de-DE"/>
              </w:rPr>
              <w:t xml:space="preserve"> Nghiệm thu hạng mục công trình: sơn, sửa khu Hiệu bộ; thành phần: LĐ đơn vị, TTVP, Kế toán, CTCĐ, đại diện TTND, thư ký HĐ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Cô Hà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Qúy;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Thầy Quế.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3/02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ửi hợp đồng nhân viên y tế về SGD (KT)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13 giờ 45:</w:t>
            </w:r>
            <w:r>
              <w:rPr>
                <w:color w:val="000000"/>
                <w:sz w:val="28"/>
                <w:szCs w:val="28"/>
              </w:rPr>
              <w:t xml:space="preserve">  Họp Chi bộ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14 giờ 00:</w:t>
            </w:r>
            <w:r>
              <w:rPr>
                <w:color w:val="000000"/>
                <w:sz w:val="28"/>
                <w:szCs w:val="28"/>
              </w:rPr>
              <w:t xml:space="preserve"> Học sinh K12 nghe tư vấn đào tạo nghề do Tỉnh đoàn Quảng Ngãi tổ chức; Ban TVĐoàn chuẩn bị âm thanh, ổn định tổ chức và quản lý học sinh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15 giờ 00: </w:t>
            </w:r>
            <w:r>
              <w:rPr>
                <w:color w:val="000000"/>
                <w:sz w:val="28"/>
                <w:szCs w:val="28"/>
              </w:rPr>
              <w:t>Họp tập thể LĐMR; thành phần: Lãnh đạo đơn vị, BCH chi bộ, BCHCĐ, BTĐ, TT,TP, TKHĐ, đại diện TTND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5 giờ 45:</w:t>
            </w:r>
            <w:r>
              <w:rPr>
                <w:color w:val="000000"/>
                <w:sz w:val="28"/>
                <w:szCs w:val="28"/>
              </w:rPr>
              <w:t xml:space="preserve"> Họp cơ quan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ô Trinh;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>- Bảo vệ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</w:rPr>
              <w:t>Thầy  Nghĩa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Vân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04/02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ang trí sân khấu, sắp xếp bàn ghế, vệ sinh ở nhà thi đấu hoàn thành trước 16 giờ 00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4 giờ 00:</w:t>
            </w:r>
            <w:r>
              <w:rPr>
                <w:color w:val="000000"/>
                <w:sz w:val="28"/>
                <w:szCs w:val="28"/>
              </w:rPr>
              <w:t xml:space="preserve"> Họp rà soát kết quả xếp loại thi đua tháng 01/2021; thành phần: TKHĐ, Giáo vụ, CTCĐ, đại diện TTND (thầy Đỡ - PHT chủ trì). 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19 giờ 30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Hội thi</w:t>
            </w:r>
            <w:r>
              <w:rPr>
                <w:i/>
                <w:color w:val="000000"/>
                <w:sz w:val="28"/>
                <w:szCs w:val="28"/>
                <w:lang w:val="de-DE"/>
              </w:rPr>
              <w:t xml:space="preserve"> văn nghệ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mừng Đảng, mừng Xuân Tân Sửu 2021</w:t>
            </w:r>
            <w:r>
              <w:rPr>
                <w:color w:val="000000"/>
                <w:sz w:val="28"/>
                <w:szCs w:val="28"/>
                <w:shd w:fill="FFFFFF" w:val="clear"/>
              </w:rPr>
              <w:t>; thành phần tham dự: CB-GV-NV và học sinh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</w:rPr>
              <w:t>- Thầy Thành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5/02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Gửi phân công trực Tết nguyên đán Tân Sửu 2021 về  SGD (Tổ VP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- Hoàn thành phát tiềncho học sinh (cô Trúc, GVCN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14 giờ 00:</w:t>
            </w:r>
            <w:r>
              <w:rPr>
                <w:color w:val="000000"/>
                <w:sz w:val="28"/>
                <w:szCs w:val="28"/>
              </w:rPr>
              <w:t xml:space="preserve"> Họp xét quà Tết cho học sinh; thành phần: thầy Hoàn, anh Vương, thầy Đỡ -PHTchủ trì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hầy Hoàn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hầy Thanh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6/02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GVCN p</w:t>
            </w:r>
            <w:r>
              <w:rPr>
                <w:color w:val="000000"/>
                <w:sz w:val="28"/>
                <w:szCs w:val="28"/>
                <w:lang w:val="de-DE"/>
              </w:rPr>
              <w:t>hát hành bản cam kết thực hiện ATGT, ANTT và T</w:t>
            </w:r>
            <w:r>
              <w:rPr>
                <w:color w:val="000000"/>
                <w:sz w:val="28"/>
                <w:szCs w:val="28"/>
              </w:rPr>
              <w:t xml:space="preserve">hẻ </w:t>
            </w:r>
            <w:r>
              <w:rPr>
                <w:color w:val="000000"/>
                <w:sz w:val="28"/>
                <w:szCs w:val="28"/>
                <w:lang w:val="de-DE"/>
              </w:rPr>
              <w:t>BHYT cho học sinh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Thầy Hoàn chọn 05 học sinh nữ tham gia gói bánh chưng ở Bộ Chỉ huy quân sự tỉnh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- 14 giờ 00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Tặng quà Tết cho học sinh; thành phần tham dự: Học sinh,GVCN,  BTVĐ, Tổ VP, thầy Đỡ -PHT chỉ đạo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- 15 giờ 00: </w:t>
            </w:r>
            <w:r>
              <w:rPr>
                <w:color w:val="000000"/>
                <w:sz w:val="28"/>
                <w:szCs w:val="28"/>
                <w:shd w:fill="FFFFFF" w:val="clear"/>
              </w:rPr>
              <w:t>Các lớp tổng dọn vệ sinh theo khu vực, GVCN hướng dẫn, thầy Ngôn và cô Vy - Y tế  kiểm tra, thầy Đỡ -PHT chỉ đạo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Qúy, Hội; Hoàn, Vương, Linh, Ngôn.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07/02)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Niêm phòng học lý</w:t>
            </w:r>
          </w:p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uyết, thực hành, thư viện , phòng ở KTX, phòng kho, nhà ăn…; thành phần: Tổ QLTN, GVCN, phụ trách phòng TH, phòng kho, nhà ăn …  </w:t>
            </w:r>
            <w:r>
              <w:rPr>
                <w:i/>
                <w:color w:val="000000"/>
                <w:sz w:val="28"/>
                <w:szCs w:val="28"/>
              </w:rPr>
              <w:t>Tùy theo vị trí đảm nhận của mình mà phối hợp với bảo vệ và anh Vương để thực hiện</w:t>
            </w:r>
            <w:r>
              <w:rPr>
                <w:color w:val="000000"/>
                <w:sz w:val="28"/>
                <w:szCs w:val="28"/>
              </w:rPr>
              <w:t>, thầy Đỡ - PHT chỉ đạo.</w:t>
            </w:r>
          </w:p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07 giờ 00: </w:t>
            </w:r>
            <w:r>
              <w:rPr>
                <w:color w:val="000000"/>
                <w:sz w:val="28"/>
                <w:szCs w:val="28"/>
              </w:rPr>
              <w:t>Xe khởi hành đưa học sinh về nghỉ Tết nguyên đán Tân Sửu 2021.</w:t>
            </w:r>
          </w:p>
        </w:tc>
        <w:tc>
          <w:tcPr>
            <w:tcW w:w="3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  <w:sz w:val="28"/>
          <w:szCs w:val="28"/>
        </w:rPr>
        <w:t>Lưu 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13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- Tổ QLNT tự sắp xếp thời gian kiểm tra phòng ở KTX theo kế hoạch </w:t>
      </w:r>
      <w:r>
        <w:rPr>
          <w:i/>
          <w:color w:val="000000"/>
          <w:spacing w:val="-2"/>
          <w:sz w:val="28"/>
          <w:szCs w:val="28"/>
        </w:rPr>
        <w:t>(thứ 2, 5 hàng tuần)</w:t>
      </w:r>
      <w:r>
        <w:rPr>
          <w:color w:val="000000"/>
          <w:spacing w:val="-2"/>
          <w:sz w:val="28"/>
          <w:szCs w:val="28"/>
        </w:rPr>
        <w:t xml:space="preserve"> và báo cáo kết quả qua thầy Hội tổng hợp gửi thầy Đỡ -PHT trước 17 giờ 00 trong ngày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GV &amp; HS tiếp tục tham gia Cuộc thi “ATGT cho nụ cười ngày mai” theo Kế hoạch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 CB - GV  thường xuyên lên trang web của trường để xem những thông tin KHẨN   từ  Sở GD&amp; ĐT  và của Trường để biết thực hiện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6665"/>
      </w:tblGrid>
      <w:tr>
        <w:trPr/>
        <w:tc>
          <w:tcPr>
            <w:tcW w:w="4441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666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Quảng Ngãi, ngày 31  tháng 01  năm 2021</w:t>
            </w:r>
            <w:r>
              <w:rPr>
                <w:color w:val="000000"/>
              </w:rPr>
              <w:br/>
              <w:t>   </w:t>
            </w:r>
            <w:r>
              <w:rPr>
                <w:b/>
                <w:color w:val="000000"/>
              </w:rPr>
              <w:t>H</w:t>
            </w:r>
            <w:r>
              <w:rPr>
                <w:rStyle w:val="StrongEmphasis"/>
                <w:color w:val="000000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Đặng Văn Gi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Duong Xuan Tuan</dc:creator>
  <dc:description/>
  <cp:keywords/>
  <dc:language>en-US</dc:language>
  <cp:lastModifiedBy>Admin</cp:lastModifiedBy>
  <cp:lastPrinted>2021-01-29T08:04:00Z</cp:lastPrinted>
  <dcterms:modified xsi:type="dcterms:W3CDTF">2021-01-30T07:56:00Z</dcterms:modified>
  <cp:revision>30</cp:revision>
  <dc:subject/>
  <dc:title>SỞ GD&amp;Đ QUẢNG NGÃI</dc:title>
</cp:coreProperties>
</file>