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ƯỜNG TÔI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* NGUYỄN ĐỠ</w:t>
      </w:r>
    </w:p>
    <w:p>
      <w:pPr>
        <w:pStyle w:val="Normal"/>
        <w:rPr>
          <w:i/>
          <w:i/>
          <w:lang w:val="vi-VN"/>
        </w:rPr>
      </w:pPr>
      <w:r>
        <w:rPr>
          <w:rFonts w:eastAsia="Times New Roman"/>
          <w:i/>
          <w:lang w:val="vi-VN"/>
        </w:rPr>
        <w:t xml:space="preserve">    </w:t>
      </w:r>
      <w:r>
        <w:rPr>
          <w:i/>
          <w:lang w:val="vi-VN"/>
        </w:rPr>
        <w:t>Phó Hiệu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tôi dân tộc đặc th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ươn lên vững chắc mặc dù khó khăn</w:t>
      </w:r>
    </w:p>
    <w:p>
      <w:pPr>
        <w:pStyle w:val="Normal"/>
        <w:jc w:val="center"/>
        <w:rPr/>
      </w:pPr>
      <w:r>
        <w:rPr>
          <w:sz w:val="28"/>
          <w:szCs w:val="28"/>
        </w:rPr>
        <w:t>Bước đầu trường ở Rừng Lă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ơ ngơi tạm bợ, khó khăn bộn bề</w:t>
      </w:r>
    </w:p>
    <w:p>
      <w:pPr>
        <w:pStyle w:val="Normal"/>
        <w:jc w:val="center"/>
        <w:rPr/>
      </w:pPr>
      <w:r>
        <w:rPr>
          <w:sz w:val="28"/>
          <w:szCs w:val="28"/>
        </w:rPr>
        <w:t>Thầy cô đều mới chuyển v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sinh bở ngỡ từ quê lên thà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 quê rèn chí học hành</w:t>
      </w:r>
    </w:p>
    <w:p>
      <w:pPr>
        <w:pStyle w:val="Normal"/>
        <w:jc w:val="center"/>
        <w:rPr/>
      </w:pPr>
      <w:r>
        <w:rPr>
          <w:sz w:val="28"/>
          <w:szCs w:val="28"/>
        </w:rPr>
        <w:t>Cùng chung mục đích nên nhanh nhập hò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ài năm chưa ổn đi qu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dời địa điểm trước là Nguyễn Th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ế là thử thách chất chồ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ầy trò vượt khó quyết không thụt lù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ùng nhau chia sẻ ngọt bù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ng tay xây dựng không lui tiến đều</w:t>
      </w:r>
    </w:p>
    <w:p>
      <w:pPr>
        <w:pStyle w:val="Normal"/>
        <w:jc w:val="center"/>
        <w:rPr/>
      </w:pPr>
      <w:r>
        <w:rPr>
          <w:sz w:val="28"/>
          <w:szCs w:val="28"/>
        </w:rPr>
        <w:t>Giờ về thăm lại trường yê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ự hào trường mới, quá nhiều đổi thay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rường đang thân thiện mỗi ngày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ường cao, cổng đẹp, bố bày khang tra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ường đi nội bộ dọc nga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ê tông thẳng tắp phủ hàng cây xanh</w:t>
      </w:r>
    </w:p>
    <w:p>
      <w:pPr>
        <w:pStyle w:val="Normal"/>
        <w:jc w:val="center"/>
        <w:rPr/>
      </w:pPr>
      <w:r>
        <w:rPr>
          <w:sz w:val="28"/>
          <w:szCs w:val="28"/>
        </w:rPr>
        <w:t>Sân chơi, phòng học, thực hàn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Ưu tiên thiết bị, đẩy nhanh đón đầ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ại trà, mũi nhọn chuyên sâ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ục tiêu phát triển dài lâu tổng hò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ôi trường đổi mới đơm ho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ò ngoan chăm học luôn là tốp tr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ầy cô nhiệt huyết chí bề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àng ngày cố gắng vượt lên chính m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 từng tiết học gọn t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ò luôn chiếm lĩnh, thấy mình đề cao</w:t>
      </w:r>
    </w:p>
    <w:p>
      <w:pPr>
        <w:pStyle w:val="Normal"/>
        <w:jc w:val="center"/>
        <w:rPr/>
      </w:pPr>
      <w:r>
        <w:rPr>
          <w:sz w:val="28"/>
          <w:szCs w:val="28"/>
        </w:rPr>
        <w:t>Ba mươi năm ấy tự hà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ôi trường điểm sáng, ước ao đã thà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ờ thì tăng tốc, đẩy nha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ên hàng trường chuẩn hoàn thành mục tiê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cho phép không nhiề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ường luôn hoàn tất mọi điều chưa xong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n hành nguồn lực bên trong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Tiếp thêm tài, lực để mong hoàn thà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ơ quan, tổ chức, ban ngà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c sinh, đồng nghiệp xin dành quan tâm</w:t>
      </w:r>
    </w:p>
    <w:p>
      <w:pPr>
        <w:pStyle w:val="Normal"/>
        <w:jc w:val="center"/>
        <w:rPr/>
      </w:pPr>
      <w:r>
        <w:rPr>
          <w:sz w:val="28"/>
          <w:szCs w:val="28"/>
        </w:rPr>
        <w:t>Trường luôn phấn đấu xứng tầ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âng cao dân trí, ươm mầm tài nă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ập thân, lập nghiệp luyện rè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óa dần khoảng cách đồng bằng, miền c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o đời vẫn cứ khát kha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òn nhiều trọng trách được giao cho tr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à nơi kết nối yêu th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ạy người, dạy chữ, kỷ cương vào đ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ự rèn, mọi lúc, mọi nơi</w:t>
      </w:r>
    </w:p>
    <w:p>
      <w:pPr>
        <w:pStyle w:val="Normal"/>
        <w:jc w:val="center"/>
        <w:rPr/>
      </w:pPr>
      <w:r>
        <w:rPr>
          <w:sz w:val="28"/>
          <w:szCs w:val="28"/>
        </w:rPr>
        <w:t>Chân thành, trách nhiệm, nói lời yêu thươ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 mươi năm một chặng đ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ng bay, hội ngộ </w:t>
      </w:r>
      <w:r>
        <w:rPr>
          <w:color w:val="000000"/>
          <w:sz w:val="28"/>
          <w:szCs w:val="28"/>
        </w:rPr>
        <w:t>vấn vương</w:t>
      </w:r>
      <w:r>
        <w:rPr>
          <w:sz w:val="28"/>
          <w:szCs w:val="28"/>
        </w:rPr>
        <w:t xml:space="preserve"> thầy tr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ĩa thầy, tình bạn chăm 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yện tài, rèn đức ắt cho mỗi ngư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y trường tuổi ngưỡng ba mươ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ươn lên hội nhập trồng người Bác tra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ầy trò luôn rất tự hà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ành công vì sự khát khao xây trườ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ng rằng các bạn bốn phươ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hớ ngày hội ngộ của trường đừng quên</w:t>
      </w:r>
    </w:p>
    <w:p>
      <w:pPr>
        <w:pStyle w:val="Normal"/>
        <w:jc w:val="center"/>
        <w:rPr/>
      </w:pPr>
      <w:r>
        <w:rPr>
          <w:sz w:val="28"/>
          <w:szCs w:val="28"/>
        </w:rPr>
        <w:t>Ngày vui đến hẹn lại l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úc trường phát triển vững bền dài lâu./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Quảng Ngãi, ngày 08 tháng 3 năm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6:00Z</dcterms:created>
  <dc:creator>Admin</dc:creator>
  <dc:description/>
  <cp:keywords/>
  <dc:language>en-US</dc:language>
  <cp:lastModifiedBy>Admin</cp:lastModifiedBy>
  <cp:lastPrinted>2019-03-18T14:37:00Z</cp:lastPrinted>
  <dcterms:modified xsi:type="dcterms:W3CDTF">2020-10-09T06:36:00Z</dcterms:modified>
  <cp:revision>2</cp:revision>
  <dc:subject/>
  <dc:title>TRƯỜNG TÔI</dc:title>
</cp:coreProperties>
</file>