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ỜI MỞ ĐẦU</w:t>
      </w:r>
    </w:p>
    <w:p>
      <w:pPr>
        <w:pStyle w:val="Normal"/>
        <w:ind w:firstLine="720"/>
        <w:jc w:val="both"/>
        <w:rPr>
          <w:sz w:val="28"/>
          <w:szCs w:val="28"/>
        </w:rPr>
      </w:pPr>
      <w:r>
        <w:rPr>
          <w:sz w:val="28"/>
          <w:szCs w:val="28"/>
        </w:rPr>
        <w:t xml:space="preserve">Trường PTTH Dân tộc nội trú Tỉnh Quảng Ngãi - nay là trường THPT Dân tộc nội trú Tỉnh Quảng Ngãi, địa chỉ số 10, Nguyễn Thông, thành phố Quảng Ngãi, tỉnh Quảng Ngãi được thành lập theo Quyết định số 893/QĐ-UB, ngày 23 tháng 7 năm </w:t>
      </w:r>
      <w:r>
        <w:rPr>
          <w:sz w:val="28"/>
          <w:szCs w:val="28"/>
          <w:lang w:val="vi-VN"/>
        </w:rPr>
        <w:t xml:space="preserve">1990 của </w:t>
      </w:r>
      <w:r>
        <w:rPr>
          <w:sz w:val="28"/>
          <w:szCs w:val="28"/>
        </w:rPr>
        <w:t xml:space="preserve">Chủ tịch </w:t>
      </w:r>
      <w:r>
        <w:rPr>
          <w:sz w:val="28"/>
          <w:szCs w:val="28"/>
          <w:lang w:val="vi-VN"/>
        </w:rPr>
        <w:t>UBND Tỉnh Quảng Ngãi</w:t>
      </w:r>
      <w:r>
        <w:rPr>
          <w:sz w:val="28"/>
          <w:szCs w:val="28"/>
        </w:rPr>
        <w:t>. Từ đó đến nay, 30 năm qua, được sự quan tâm và chỉ đạo, lãnh đạo kịp thời, về mọi mặt của các cấp ủy, chính quyền, sự ủng hộ nhiệt tình của nhân dân địa phương; thầy và trò nhà trường đã không ngừng rèn luyện và phấn đấu đạt được nhiều thành tích xuất sắc đáng trân trọng trong mọi hoạt động dạy- học, giáo dục, nuôi dưỡng và chăm sóc sức khỏe học sinh.</w:t>
      </w:r>
    </w:p>
    <w:p>
      <w:pPr>
        <w:pStyle w:val="Normal"/>
        <w:ind w:firstLine="720"/>
        <w:jc w:val="both"/>
        <w:rPr>
          <w:sz w:val="28"/>
          <w:szCs w:val="28"/>
        </w:rPr>
      </w:pPr>
      <w:r>
        <w:rPr>
          <w:sz w:val="28"/>
          <w:szCs w:val="28"/>
        </w:rPr>
        <w:t xml:space="preserve">Ngôi trường hiện nay đi lên từ một cơ sở vật chất ban đầu còn thiếu thốn, chưa đúng tầm với một trường chuyên biệt. Số phòng học, phòng chức năng, bếp nấu, nhà ăn, ký túc xá…  còn nhiều thiếu thốn. Nấu ăn cho các em bằng chất đốt bằng vỏ trấu; chỗ ở tập thể cho cán bộ, giáo viên, nhân viên còn tạm bợ. Ban đầu mới thành lập, trường chỉ vài trăm học sinh tính cả hai hệ THCS, THPT. Học sinh là con em người dân tộc thiểu số H’re chiếm khoản 80%, dân tộc Kor và K’dong chiếm khoản 20%. Năm học 1991-1992 trường mới có khóa đầu tiên thi THPT gồm 24 học sinh. </w:t>
      </w:r>
    </w:p>
    <w:p>
      <w:pPr>
        <w:pStyle w:val="Normal"/>
        <w:ind w:firstLine="720"/>
        <w:jc w:val="both"/>
        <w:rPr>
          <w:sz w:val="28"/>
          <w:szCs w:val="28"/>
        </w:rPr>
      </w:pPr>
      <w:r>
        <w:rPr>
          <w:sz w:val="28"/>
          <w:szCs w:val="28"/>
        </w:rPr>
        <w:t>Theo thời gian phát triển, đến nay, nhà trường đã có một cơ ngơi khang trang, bề thế đầy đủ các phòng học phục vụ cho 15 lớp học một ca; các phòng chức năng phục vụ giảng dạy thực hành, rèn luyện thể chất, có ba khu ký túc xá A, B, C đủ chỗ ở thoải mái cho 500 học sinh; nhà ăn được cải tạo, xây mới đủ tiện nghi phục vụ ăn, uống cho học sinh… Trải qua giai đoạn khó khăn chung của thời bao cấp, nhà trường được các cấp ủy đảng, chính quyền các cấp quan tâm đầu tư về mọi mặt; các thế hệ cán bộ, giáo viên, nhân viên và cựu học sinh đã đóng góp công sức vào mái trường này. Thầy và trò trường THPT Dân tộc nội trú ngày hôm nay vô cùng tự hào về bề dày thành tích 30 năm của mình, trở thành một trong những trường có chất lượng giáo dục, đào tạo ngang tầm với các trường THPT khác trên  toàn tỉnh, xứng đáng là chiếc nôi đào tạo nguồn nhân lực đáng tin cậy cho tỉnh nhà nói chung, các huyện miền núi tỉnh Quảng Ngãi nói riêng.</w:t>
      </w:r>
    </w:p>
    <w:p>
      <w:pPr>
        <w:pStyle w:val="Normal"/>
        <w:jc w:val="both"/>
        <w:rPr>
          <w:sz w:val="28"/>
          <w:szCs w:val="28"/>
        </w:rPr>
      </w:pPr>
      <w:r>
        <w:rPr>
          <w:sz w:val="28"/>
          <w:szCs w:val="28"/>
        </w:rPr>
        <w:t xml:space="preserve"> </w:t>
      </w:r>
      <w:r>
        <w:rPr>
          <w:sz w:val="28"/>
          <w:szCs w:val="28"/>
        </w:rPr>
        <w:tab/>
        <w:t xml:space="preserve">Nhân kỷ niệm 30 năm thành lập trường THPT Dân tộc nội trú Tỉnh Quảng Ngãi (1990-2020), nhằm lưu lại một chặng đường lịch sử 30 năm hình thành và phát triển của ngôi trường, điểm lại những hình ảnh xúc động, những thành tích đáng tự hào trong quá trình giáo dục và đào tạo, ghi nhận công lao đóng góp của thầy và trò các thế hệ của nhà trường; được sự đồng ý của UBND Tỉnh Quảng Ngãi, Sở Giáo dục và Đào tạo tỉnh Quảng Ngãi, sự nhất trí của toàn cơ quan; trường THPT Dân tộc nội trú Tỉnh Quảng Ngãi xin được ra mắt Kỷ yếu nhân kỉ niệm 30 năm thành lập trường (1990-2020). </w:t>
      </w:r>
    </w:p>
    <w:p>
      <w:pPr>
        <w:pStyle w:val="Normal"/>
        <w:jc w:val="both"/>
        <w:rPr/>
      </w:pPr>
      <w:r>
        <w:rPr>
          <w:sz w:val="28"/>
          <w:szCs w:val="28"/>
        </w:rPr>
        <w:tab/>
        <w:t xml:space="preserve">Do điều kiện khách quan, Kỷ yếu này chỉ giới thiệu những nét nổi bật của nhà trường trong 30 năm hình thành và phát triển còn lưu trữ được. Những dòng tâm tư, tâm sự nghề nghiệp cùng nhiều thông tin khác về trường chúng tôi xin được chia sẻ thêm trong Website của trường qua địa chỉ </w:t>
      </w:r>
      <w:hyperlink r:id="rId2">
        <w:r>
          <w:rPr>
            <w:rStyle w:val="InternetLink"/>
            <w:color w:val="000000"/>
            <w:sz w:val="28"/>
            <w:szCs w:val="28"/>
          </w:rPr>
          <w:t>thptdtnttinhquangngai.edu.vn</w:t>
        </w:r>
      </w:hyperlink>
      <w:r>
        <w:rPr>
          <w:sz w:val="28"/>
          <w:szCs w:val="28"/>
        </w:rPr>
        <w:t xml:space="preserve">  Kính mời quý đồng nghiệp và bạn đọc đón xem.</w:t>
      </w:r>
    </w:p>
    <w:p>
      <w:pPr>
        <w:pStyle w:val="Normal"/>
        <w:ind w:firstLine="720"/>
        <w:jc w:val="both"/>
        <w:rPr>
          <w:sz w:val="28"/>
          <w:szCs w:val="28"/>
        </w:rPr>
      </w:pPr>
      <w:r>
        <w:rPr>
          <w:sz w:val="28"/>
          <w:szCs w:val="28"/>
        </w:rPr>
        <w:t>Chúng tôi chân thành cảm ơn và biết ơn các tác giả - những người đã yêu mến và tâm huyết với ngôi trường THPT Dân tộc nội trú Tỉnh Quảng Ngãi; quý thầy giáo, cô giáo, nhân viên và học sinh nhiều thế hệ của nhà trường đã đóng góp, sưu tầm bài viết, tư liệu vào Kỷ yếu này. Trong quá trình biên tập, sắp xếp, lỗi kỷ thuật trong Kỷ yếu không thể tránh khỏi sơ suất, rất mong quí đồng nghiệp và bạn đọc lượng thứ.</w:t>
      </w:r>
    </w:p>
    <w:p>
      <w:pPr>
        <w:pStyle w:val="Normal"/>
        <w:jc w:val="both"/>
        <w:rPr>
          <w:sz w:val="28"/>
          <w:szCs w:val="28"/>
        </w:rPr>
      </w:pPr>
      <w:r>
        <w:rPr>
          <w:sz w:val="28"/>
          <w:szCs w:val="28"/>
        </w:rPr>
        <w:tab/>
        <w:t xml:space="preserve">Kỷ yếu này là món quà nhỏ, nhưng ý nghĩa, chứa đựng tấm lòng của các thế hệ thầy và trò nhà trường qua 30 năm trong sự nghiệp trồng người. Xin được trân trọng gửi tặng và chân thành cảm ơn sự đón nhận và sẻ chia của quí khách, quí thầy giáo, cô giáo và các thế hệ học sinh của trường. </w:t>
      </w:r>
    </w:p>
    <w:p>
      <w:pPr>
        <w:pStyle w:val="Normal"/>
        <w:ind w:left="3600" w:firstLine="720"/>
        <w:jc w:val="center"/>
        <w:rPr>
          <w:b/>
          <w:b/>
          <w:sz w:val="28"/>
          <w:szCs w:val="28"/>
        </w:rPr>
      </w:pPr>
      <w:r>
        <w:rPr>
          <w:b/>
          <w:sz w:val="28"/>
          <w:szCs w:val="28"/>
        </w:rPr>
        <w:t>BAN BIÊN TẬ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tvonguyengiap@quangnga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19:00Z</dcterms:created>
  <dc:creator>MrQuy</dc:creator>
  <dc:description/>
  <cp:keywords/>
  <dc:language>en-US</dc:language>
  <cp:lastModifiedBy>Admin</cp:lastModifiedBy>
  <dcterms:modified xsi:type="dcterms:W3CDTF">2020-11-13T02:48:00Z</dcterms:modified>
  <cp:revision>3</cp:revision>
  <dc:subject/>
  <dc:title>LỜI MỞ ĐẦU</dc:title>
</cp:coreProperties>
</file>